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1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IQ"/>
        </w:rPr>
      </w:pPr>
      <w:r>
        <w:rPr>
          <w:rFonts w:cs="Arial" w:ascii="Calibri" w:hAnsi="Calibri"/>
          <w:sz w:val="22"/>
          <w:szCs w:val="22"/>
          <w:rtl w:val="true"/>
          <w:lang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  <w:gridCol w:w="16"/>
      </w:tblGrid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</w:tr>
      <w:tr>
        <w:trPr>
          <w:trHeight w:val="3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4/2017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 من هذا المقرر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تزويد الطالب بالمبادئ الهندسية الأساسية للرسم، وتنمية قدرة الطالب على فهم طبيعة البعد الثالث، وإعطائه القدرة على تحليل الأشكال ثلاثية الأبعاد إلى مساقط ثنائ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4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ن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المبادئ الهندسية الأساسية لادوات الرسم</w:t>
            </w: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يحدد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طبيعة البعد 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ي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حلل الأشكال ثلاثية الأبعاد إلى مساقط ث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يميز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كيفية رسم القطاع الكامل والنصفي والجزئي، والتعرف على أنواع القطاعات</w:t>
            </w: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 على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NewRoman,Bold;Times New Roman" w:hAnsi="TimesNewRoman,Bold;Times New Roman" w:cs="TimesNewRoman,Bold;Times New Roman"/>
                <w:sz w:val="28"/>
                <w:sz w:val="28"/>
                <w:szCs w:val="28"/>
                <w:rtl w:val="true"/>
                <w:lang w:bidi="ar-IQ"/>
              </w:rPr>
              <w:t>من خلال مجموعة من الادوات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يكون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ل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ختب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ببرنامج الرسم الهندس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طبيق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منز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ن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در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مطلوبات مهنة الهندسة والمسؤولية الأخلاق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بالأضافة الى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جة إلى التعلم مدى الحي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ة   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قدرة على الانخراط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في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DejaVu Sans;Arial Unicode MS" w:cs="Times New Roman"/>
                <w:kern w:val="2"/>
                <w:sz w:val="28"/>
                <w:szCs w:val="28"/>
                <w:lang w:eastAsia="ar-EG" w:bidi="ar-EG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ي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تمكن من العلوم الرياضية والأساسية والهندسية الضرورية لإجراء تحليل وتصميم نظم الهندس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 xml:space="preserve">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              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ا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لكهربائية والالكتروني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ة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طور قدرة الطالب على الحوار والمناقش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IQ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تخدام التقنيات و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هن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حديثة والأدوات اللازمة لممار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مهن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rFonts w:cs="Times New Roman"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اً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لنتائج صفيا ليتم مناقشتها ومشاركة بقية الدارسين في النقاش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اء الأفكار والتواصل بها بشكل فعال عملياً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دارة الوقت والعمل ضمن المواعيد النهائ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اركة بشكل بناء في مجموع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012"/>
        <w:gridCol w:w="1012"/>
        <w:gridCol w:w="1103"/>
        <w:gridCol w:w="3962"/>
        <w:gridCol w:w="1620"/>
        <w:gridCol w:w="1866"/>
      </w:tblGrid>
      <w:tr>
        <w:trPr>
          <w:trHeight w:val="516" w:hRule="atLeast"/>
        </w:trPr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70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83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,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Get a quick introduction to AutoCAD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Drawing Setup in AutoCAD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Use precision drawing tools such as Grid, Object Snap, and Polar Tracking to create accurate measurements in drawing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ordinate method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Direct distance method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bsolute coordinate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lative coordinat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ar coordinate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awing Objects in AutoCAD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Cs w:val="24"/>
              </w:rPr>
              <w:t>multiline ,construction lin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olyline ray, helix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0,11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ing polygon, donut, arc, circl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Drawing ellipse, point, and spli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3,14,1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Modify menu ( copy, move, mirror, array, offset, scale, rotate, erase, properties,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7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Properties and Layers in AutoCAD and dimension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9,20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3D Modeling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ercises to convert 2d to 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2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sing UCS in draw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4,25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awing solid objects (Box, cone ,sphere ,cylinder, torus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ifying solid objec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7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awing surfaces objec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d operation (Move, rotate, align, mirror)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9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sh edi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nder and 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7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778" w:right="0" w:hanging="0"/>
              <w:contextualSpacing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hd w:fill="FFFFFF" w:val="clear"/>
              <w:autoSpaceDE w:val="false"/>
              <w:bidi w:val="0"/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AutoCAD 2010 Command Reference,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AutoCAD tutorial  2011</w:t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360" w:before="0" w:after="160"/>
              <w:ind w:left="720" w:right="-108" w:hanging="36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AutoCAD tutorial 2011, 2012, 2013,…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autoSpaceDE w:val="false"/>
              <w:spacing w:before="0" w:after="200"/>
              <w:ind w:left="57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ادة عدد الساعات الاسبوعية للمقرر لتكون السا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ضافة  للتطبيق 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 اكثر 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سيخ فهم أفضل لأكبر كم ممكن من المفردات التي يتم تدريسها في المحاضرات 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8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NewRoma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46:00Z</dcterms:created>
  <dc:creator>Lez</dc:creator>
  <dc:description/>
  <cp:keywords/>
  <dc:language>en-US</dc:language>
  <cp:lastModifiedBy>Mahmoud Shuker</cp:lastModifiedBy>
  <cp:lastPrinted>2015-04-20T13:19:00Z</cp:lastPrinted>
  <dcterms:modified xsi:type="dcterms:W3CDTF">2017-04-25T20:39:00Z</dcterms:modified>
  <cp:revision>3</cp:revision>
  <dc:subject/>
  <dc:title>وزارة التعليم العالي والبـحث العلمي</dc:title>
</cp:coreProperties>
</file>