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عرف الاساسيات كمقدمة في بناء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ي تطبيق حاسوبي باستعمال الماتلا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ر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ّ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س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د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ل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ً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 والاستعانة باراء بعضهم البعض للتوصل الى أسلوب برمجي لبناء تطبيق بسيط مقترح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TraditionalArabic;Arial" w:ascii="TraditionalArabic;Arial" w:hAnsi="TraditionalArabic;Arial"/>
                <w:sz w:val="27"/>
                <w:szCs w:val="27"/>
              </w:rPr>
              <w:t>5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س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مكّ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computer application and matlab environme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برمجة بالماتلاب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tlab basics and write  variables and assignmen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-6-7-8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صفوفات الأحادية والثنائية الابعاد وكيفية التعامل معها برمجيا بالماتلاب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rrays and matrice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0-11-12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  <w:lang w:bidi="ar-IQ"/>
              </w:rPr>
              <w:t>الرسم الثنائي والثلاثي الابعاد وتطبيقها بالماتلاب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D and 3D plot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-14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ار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خ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-file and script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دع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-18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ntrol flow statements (for, while, if statement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-21-22-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mulin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ت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mage process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-27-28-29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د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U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vid McMahon, "Matlab Demystified", 200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rain Hahn and Daniel T. Valentine, "Essential Matlab for enginners and scientists", 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r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200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tephen J. Chapman, “essential matlab of programming”, 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37:00Z</dcterms:modified>
  <cp:revision>26</cp:revision>
  <dc:subject/>
  <dc:title>وزارة التعليم العالي والبـحث العلمي</dc:title>
</cp:coreProperties>
</file>