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لية المنصور الجامع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ندسة تقنيات الحاسوب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7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رئيس القس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محمود شكر محمود    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eastAsia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مقرر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أجهز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>والقياسات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16171" w:type="dxa"/>
        <w:jc w:val="left"/>
        <w:tblInd w:w="-70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8"/>
        <w:gridCol w:w="3780"/>
        <w:gridCol w:w="255"/>
        <w:gridCol w:w="6068"/>
      </w:tblGrid>
      <w:tr>
        <w:trPr>
          <w:trHeight w:val="624" w:hRule="atLeast"/>
        </w:trPr>
        <w:tc>
          <w:tcPr>
            <w:tcW w:w="606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606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</w:tr>
      <w:tr>
        <w:trPr>
          <w:trHeight w:val="624" w:hRule="atLeast"/>
        </w:trPr>
        <w:tc>
          <w:tcPr>
            <w:tcW w:w="606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جهز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اسات</w:t>
            </w:r>
          </w:p>
        </w:tc>
      </w:tr>
      <w:tr>
        <w:trPr>
          <w:trHeight w:val="624" w:hRule="atLeast"/>
        </w:trPr>
        <w:tc>
          <w:tcPr>
            <w:tcW w:w="606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بوعي</w:t>
            </w:r>
          </w:p>
        </w:tc>
      </w:tr>
      <w:tr>
        <w:trPr>
          <w:trHeight w:val="624" w:hRule="atLeast"/>
        </w:trPr>
        <w:tc>
          <w:tcPr>
            <w:tcW w:w="606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bidi="ar-IQ"/>
              </w:rPr>
              <w:t>2016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bidi="ar-IQ"/>
              </w:rPr>
              <w:t>2017</w:t>
            </w:r>
          </w:p>
        </w:tc>
      </w:tr>
      <w:tr>
        <w:trPr>
          <w:trHeight w:val="624" w:hRule="atLeast"/>
        </w:trPr>
        <w:tc>
          <w:tcPr>
            <w:tcW w:w="606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606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E8F3FA" w:val="clear"/>
              </w:rPr>
              <w:t>20</w:t>
            </w:r>
            <w:r>
              <w:rPr>
                <w:rFonts w:cs="Times New Roman"/>
                <w:color w:val="000000"/>
                <w:sz w:val="28"/>
                <w:szCs w:val="28"/>
                <w:shd w:fill="E8F3FA" w:val="clear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shd w:fill="E8F3FA" w:val="clear"/>
                <w:rtl w:val="true"/>
              </w:rPr>
              <w:t>–</w:t>
            </w:r>
            <w:r>
              <w:rPr>
                <w:rFonts w:cs="Times New Roman"/>
                <w:color w:val="000000"/>
                <w:sz w:val="28"/>
                <w:szCs w:val="28"/>
                <w:shd w:fill="E8F3FA" w:val="clear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shd w:fill="E8F3FA" w:val="clear"/>
              </w:rPr>
              <w:t>4</w:t>
            </w:r>
            <w:r>
              <w:rPr>
                <w:rFonts w:cs="Times New Roman"/>
                <w:color w:val="000000"/>
                <w:sz w:val="28"/>
                <w:szCs w:val="28"/>
                <w:shd w:fill="E8F3FA" w:val="clear"/>
                <w:rtl w:val="true"/>
              </w:rPr>
              <w:t xml:space="preserve"> - </w:t>
            </w:r>
            <w:r>
              <w:rPr>
                <w:rFonts w:cs="Times New Roman"/>
                <w:color w:val="000000"/>
                <w:sz w:val="28"/>
                <w:szCs w:val="28"/>
                <w:shd w:fill="E8F3FA" w:val="clear"/>
              </w:rPr>
              <w:t>2017</w:t>
            </w:r>
          </w:p>
        </w:tc>
      </w:tr>
      <w:tr>
        <w:trPr>
          <w:trHeight w:val="725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426" w:hanging="360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رف على وحدات القياس العالمية وخصوصا المتعلق منها بالهندسة الكهربائية 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426" w:hanging="360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حليل عمل مكونات نظام القياس وتحديد واجب كل منها بشكل تفصيلي 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426" w:hanging="360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صنيف أجهزة القياس وتصميم البعض منها  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أجادة القياسات الممكن أجراؤها على الموجة الكهربائية 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426" w:hanging="360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نظام تحسس الكميات الفيزيائية وتحويلها إلى إشارات كهربائية  باستخدام المتحسسات 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ind w:left="0" w:right="-426" w:hanging="0"/>
              <w:jc w:val="both"/>
              <w:rPr>
                <w:rFonts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 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ياس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مك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جراؤ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ش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هرب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يا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اه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ط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اخ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يا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أجهز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وتحد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وان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از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ح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طأ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عد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إشا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ساس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س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ماث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رقم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كم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يزيائ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رك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جهز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يا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رو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غناطي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عتم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هربائ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رو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ماث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كو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ياس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وب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ق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ه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عد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ياس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أس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هرب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نظر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هرب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وأساس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يزي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إلكتروني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ق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ماث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د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جهز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يا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هرب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قياس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مك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جراؤ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ش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هرب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hd w:fill="FFFFFF" w:val="clear"/>
              <w:autoSpaceDE w:val="false"/>
              <w:ind w:left="144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وض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 .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autoSpaceDE w:val="false"/>
              <w:ind w:left="144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تخ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ضيح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حلول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autoSpaceDE w:val="false"/>
              <w:ind w:left="360" w:right="0" w:firstLine="675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إك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طائ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ساسيا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 .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autoSpaceDE w:val="false"/>
              <w:ind w:left="360" w:right="0" w:firstLine="675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ع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نج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شار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غ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خد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ن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1035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سائ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يضا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firstLine="315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ت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ج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firstLine="315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35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لزا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 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0" w:firstLine="54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لاحظ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إدرا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فس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نتا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و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تبا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ج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1035" w:right="0" w:hanging="709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س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ن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مط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أسال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حو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لق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لب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عا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يا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يا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ه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ج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م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أ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أس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هرب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هرب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غ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زي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فكار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ختبار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تطبيق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اك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جهز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يا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صيان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و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992"/>
        <w:gridCol w:w="1418"/>
        <w:gridCol w:w="2932"/>
        <w:gridCol w:w="1440"/>
        <w:gridCol w:w="1440"/>
      </w:tblGrid>
      <w:tr>
        <w:trPr>
          <w:trHeight w:val="538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Knowing and using S.I. units . Understanding measurement system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/>
                <w:color w:val="000000"/>
                <w:sz w:val="32"/>
                <w:szCs w:val="32"/>
                <w:lang w:bidi="ar-IQ"/>
              </w:rPr>
              <w:t>Units of measurements SI system ,block diagram and description of measurement system components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وض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و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النش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يج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أ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يض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ز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يا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</w:tr>
      <w:tr>
        <w:trPr>
          <w:trHeight w:val="33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Understanding measuring instruments classification method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/>
                <w:color w:val="000000"/>
                <w:sz w:val="32"/>
                <w:szCs w:val="32"/>
                <w:lang w:bidi="ar-IQ"/>
              </w:rPr>
              <w:t>Active and passive instruments .</w:t>
            </w:r>
          </w:p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/>
                <w:color w:val="000000"/>
                <w:sz w:val="32"/>
                <w:szCs w:val="32"/>
                <w:lang w:bidi="ar-IQ"/>
              </w:rPr>
              <w:t>Analogue and digital instruments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Analyzing ,calculating error in measuring devic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/>
                <w:color w:val="000000"/>
                <w:sz w:val="32"/>
                <w:szCs w:val="32"/>
                <w:lang w:bidi="ar-IQ"/>
              </w:rPr>
              <w:t>Important sources of instrument reading error ,introduction to signal processing element of measurement sy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Understanding /designing filter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/>
                <w:color w:val="000000"/>
                <w:sz w:val="32"/>
                <w:szCs w:val="32"/>
                <w:lang w:bidi="ar-IQ"/>
              </w:rPr>
              <w:t>1</w:t>
            </w:r>
            <w:r>
              <w:rPr>
                <w:rFonts w:cs="Times New Roman"/>
                <w:color w:val="000000"/>
                <w:sz w:val="32"/>
                <w:szCs w:val="32"/>
                <w:vertAlign w:val="superscript"/>
                <w:lang w:bidi="ar-IQ"/>
              </w:rPr>
              <w:t>st</w:t>
            </w:r>
            <w:r>
              <w:rPr>
                <w:rFonts w:cs="Times New Roman"/>
                <w:color w:val="000000"/>
                <w:sz w:val="32"/>
                <w:szCs w:val="32"/>
                <w:lang w:bidi="ar-IQ"/>
              </w:rPr>
              <w:t xml:space="preserve"> order and 2</w:t>
            </w:r>
            <w:r>
              <w:rPr>
                <w:rFonts w:cs="Times New Roman"/>
                <w:color w:val="000000"/>
                <w:sz w:val="32"/>
                <w:szCs w:val="32"/>
                <w:vertAlign w:val="superscript"/>
                <w:lang w:bidi="ar-IQ"/>
              </w:rPr>
              <w:t>nd</w:t>
            </w:r>
            <w:r>
              <w:rPr>
                <w:rFonts w:cs="Times New Roman"/>
                <w:color w:val="000000"/>
                <w:sz w:val="32"/>
                <w:szCs w:val="32"/>
                <w:lang w:bidi="ar-IQ"/>
              </w:rPr>
              <w:t xml:space="preserve"> order LPF design for measurement signal noise removing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Understanding /designing amplifier ,integrator ,and differentiator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/>
                <w:color w:val="000000"/>
                <w:sz w:val="32"/>
                <w:szCs w:val="32"/>
                <w:lang w:bidi="ar-IQ"/>
              </w:rPr>
              <w:t>Op. amp application in signal processing :Signal amplification and attenuation ,signal integration and differentiati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Understanding ,Designing Summer ,voltage follower circuit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/>
                <w:color w:val="000000"/>
                <w:sz w:val="32"/>
                <w:szCs w:val="32"/>
                <w:lang w:bidi="ar-IQ"/>
              </w:rPr>
              <w:t>Op. amp application in signal processing :signals summing , voltage follower application in instrument protection and inputs buffering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Understanding basics of digital measuring instrument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/>
                <w:color w:val="000000"/>
                <w:sz w:val="32"/>
                <w:szCs w:val="32"/>
                <w:lang w:bidi="ar-IQ"/>
              </w:rPr>
              <w:t>Digital instruments basics :analogue to digital convertors ,sampling ,quantization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Understanding basics of computerized measurement system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/>
                <w:color w:val="000000"/>
                <w:sz w:val="32"/>
                <w:szCs w:val="32"/>
                <w:lang w:bidi="ar-IQ"/>
              </w:rPr>
              <w:t>Digital instruments basics :design of computerized measurement system (protocol ,components ,usag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Understanding ,designing heart of digital measuring device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/>
                <w:color w:val="000000"/>
                <w:sz w:val="32"/>
                <w:szCs w:val="32"/>
                <w:lang w:bidi="ar-IQ"/>
              </w:rPr>
              <w:t>Digital instruments basics :flash ADC design principles and implementation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Understanding  basic construction and operatio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/>
                <w:color w:val="000000"/>
                <w:sz w:val="32"/>
                <w:szCs w:val="32"/>
                <w:lang w:bidi="ar-IQ"/>
              </w:rPr>
              <w:t>Magnetic field measuring devices basics :moving coil instrument ,moving iron instrument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Understanding  basic construction and operatio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/>
                <w:color w:val="000000"/>
                <w:sz w:val="32"/>
                <w:szCs w:val="32"/>
                <w:lang w:bidi="ar-IQ"/>
              </w:rPr>
              <w:t>Magnetic field measuring devices : clamp on meter .</w:t>
            </w:r>
          </w:p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/>
                <w:color w:val="000000"/>
                <w:sz w:val="32"/>
                <w:szCs w:val="32"/>
                <w:lang w:bidi="ar-IQ"/>
              </w:rPr>
              <w:t>Electric field devices : electro static voltmeter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Understanding  basic construction and operatio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/>
                <w:color w:val="000000"/>
                <w:sz w:val="32"/>
                <w:szCs w:val="32"/>
                <w:lang w:bidi="ar-IQ"/>
              </w:rPr>
              <w:t>Ohm meter : multi range ohmmeter design ,main sources of error , Light meter basic principles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Understanding ,applying calculations needed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/>
                <w:color w:val="000000"/>
                <w:sz w:val="32"/>
                <w:szCs w:val="32"/>
                <w:lang w:bidi="ar-IQ"/>
              </w:rPr>
              <w:t>Design of multi range voltmeter (rules ,calculations ,examples )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Understanding ,applying calculations needed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/>
                <w:color w:val="000000"/>
                <w:sz w:val="32"/>
                <w:szCs w:val="32"/>
                <w:lang w:bidi="ar-IQ"/>
              </w:rPr>
              <w:t>Design of multi range ammeter (rules ,calculations ,examples )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Understanding ,applying calculations needed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/>
                <w:color w:val="000000"/>
                <w:sz w:val="32"/>
                <w:szCs w:val="32"/>
                <w:lang w:bidi="ar-IQ"/>
              </w:rPr>
              <w:t>Make before break switch basics ,determination of voltmeter and ammeter sensitivities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Practicing with practical example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/>
                <w:color w:val="000000"/>
                <w:sz w:val="32"/>
                <w:szCs w:val="32"/>
                <w:lang w:bidi="ar-IQ"/>
              </w:rPr>
              <w:t>Multi range instruments worked examples solving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Understanding  basic construction and operatio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/>
                <w:color w:val="000000"/>
                <w:sz w:val="32"/>
                <w:szCs w:val="32"/>
                <w:lang w:bidi="ar-IQ"/>
              </w:rPr>
              <w:t>Digital instruments :measuring frequency (frequency counter ) basics ,Events counter basics and usage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Understanding  basic construction and operatio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/>
                <w:color w:val="000000"/>
                <w:sz w:val="32"/>
                <w:szCs w:val="32"/>
                <w:lang w:bidi="ar-IQ"/>
              </w:rPr>
              <w:t xml:space="preserve">An introduction to wave form generation :what is wave form ,wave form types 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Understanding  basic construction and operatio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/>
                <w:color w:val="000000"/>
                <w:sz w:val="32"/>
                <w:szCs w:val="32"/>
                <w:lang w:bidi="ar-IQ"/>
              </w:rPr>
              <w:t>An introduction to wave form generation : (function generator basics ) ,function generator building blocks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Understanding  basic construction and operatio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lang w:bidi="ar-IQ"/>
              </w:rPr>
              <w:t>Cathode ray oscilloscope :CRT internal construction and building blocks jobs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Understanding  basic construction and operatio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/>
                <w:color w:val="000000"/>
                <w:sz w:val="32"/>
                <w:szCs w:val="32"/>
                <w:lang w:bidi="ar-IQ"/>
              </w:rPr>
              <w:t>Cathode ray oscilloscope :internal control circuits building blocks jobs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Understanding  basic construction and operatio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/>
                <w:color w:val="000000"/>
                <w:sz w:val="32"/>
                <w:szCs w:val="32"/>
                <w:lang w:bidi="ar-IQ"/>
              </w:rPr>
              <w:t>Measurement signal recording :Galvanometric recorder ,Ultra violet light recorder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Understanding  basic construction and operatio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/>
                <w:color w:val="000000"/>
                <w:sz w:val="32"/>
                <w:szCs w:val="32"/>
                <w:lang w:bidi="ar-IQ"/>
              </w:rPr>
              <w:t>Measurement signal recording : analogue storage oscilloscope ,digital storage oscillosco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Understanding ,analyzing working principle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/>
                <w:color w:val="000000"/>
                <w:sz w:val="32"/>
                <w:szCs w:val="32"/>
                <w:lang w:bidi="ar-IQ"/>
              </w:rPr>
              <w:t>Sensor technologies basics :what is sensor ?,why we need sensor ? ,examples of sensor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Understanding ,analyzing working principl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/>
                <w:color w:val="000000"/>
                <w:sz w:val="32"/>
                <w:szCs w:val="32"/>
                <w:lang w:bidi="ar-IQ"/>
              </w:rPr>
              <w:t>Analogue sensor :basics ,sound sensor ,thermocouple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Understanding ,analyzing working principl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/>
                <w:color w:val="000000"/>
                <w:sz w:val="32"/>
                <w:szCs w:val="32"/>
                <w:lang w:bidi="ar-IQ"/>
              </w:rPr>
              <w:t xml:space="preserve">Light dependent resistor LDR ,LDR application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Understanding ,analyzing working principl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/>
                <w:color w:val="000000"/>
                <w:sz w:val="32"/>
                <w:szCs w:val="32"/>
                <w:lang w:bidi="ar-IQ"/>
              </w:rPr>
              <w:t>Digital sensor :basics ,measuring rotating shaft speed using light sensor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Applying ,practicin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Metric Prefix Table</w:t>
            </w:r>
            <w:r>
              <w:rPr>
                <w:rFonts w:cs="Times New Roman"/>
                <w:color w:val="000000"/>
                <w:sz w:val="32"/>
                <w:szCs w:val="32"/>
                <w:lang w:bidi="ar-IQ"/>
              </w:rPr>
              <w:t xml:space="preserve"> worked examples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Analyzin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Wheatstone D.C. bridge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Practicin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Wheatstone D.C. bridge example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both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Measurement and Instrumentation Principles  : by 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Alan S. Morris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  <w:lang w:bidi="ar-SY"/>
              </w:rPr>
              <w:t>.</w:t>
            </w:r>
            <w:r>
              <w:rPr>
                <w:rFonts w:cs="Times New Roman"/>
                <w:sz w:val="28"/>
                <w:szCs w:val="28"/>
              </w:rPr>
              <w:t xml:space="preserve"> \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third edition 2003 \ Butterworth-Heinemann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ind w:left="76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</w:rPr>
              <w:t>Introduction to INSTRUMENTATION AND MEASUREMENTS :by Robert B. Northrop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 xml:space="preserve">   \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Second Edition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 xml:space="preserve"> © 2005 by Taylor &amp; Francis Group, LLC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Google books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-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32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Arial" w:hAnsi="Arial" w:cs="Arial"/>
      <w:b/>
      <w:bCs/>
      <w:color w:val="000000"/>
      <w:sz w:val="24"/>
      <w:szCs w:val="24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raditional Arabic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raditional Arabi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1Char">
    <w:name w:val="Heading 1 Char"/>
    <w:qFormat/>
    <w:rPr>
      <w:rFonts w:cs="Traditional Arabic"/>
      <w:b/>
      <w:bCs/>
      <w:szCs w:val="32"/>
      <w:u w:val="single"/>
    </w:rPr>
  </w:style>
  <w:style w:type="character" w:styleId="Heading2Char">
    <w:name w:val="Heading 2 Char"/>
    <w:qFormat/>
    <w:rPr>
      <w:rFonts w:cs="Traditional Arabic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30:00Z</dcterms:created>
  <dc:creator>Lez</dc:creator>
  <dc:description/>
  <cp:keywords/>
  <dc:language>en-US</dc:language>
  <cp:lastModifiedBy>Mahmoud Shuker</cp:lastModifiedBy>
  <cp:lastPrinted>2015-04-20T13:19:00Z</cp:lastPrinted>
  <dcterms:modified xsi:type="dcterms:W3CDTF">2017-04-25T20:36:00Z</dcterms:modified>
  <cp:revision>5</cp:revision>
  <dc:subject/>
  <dc:title>وزارة التعليم العالي والبـحث العلمي</dc:title>
</cp:coreProperties>
</file>