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ود شكر محمود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33"/>
        <w:gridCol w:w="1350"/>
        <w:gridCol w:w="1530"/>
        <w:gridCol w:w="1327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35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/4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أ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ـِ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SI components and programmable logic devic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يكتسب  المهارات الاساسية كمقدمة في بناء الدوائر الرقمية المتقدمة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ا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ـ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lgorithmic State Machines,  Synchronous and Asynchronous Sequential Networks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حاك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ynchronous Sequential Network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Asynchronous Sequential Network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و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VHD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يدرك مطلوبات قيم لمهنه الهندسة والمسؤولية الاخلاقية بالاضافة الى الحاجة الى التعلم مدى الحياة والقدرة على الانخراط في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وع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90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للوصول الى ج</w:t>
            </w:r>
            <w:r>
              <w:rPr>
                <w:rFonts w:cs="TraditionalArabic;Arial" w:ascii="TraditionalArabic;Arial" w:hAnsi="TraditionalArabic;Arial"/>
                <w:sz w:val="27"/>
                <w:szCs w:val="27"/>
              </w:rPr>
              <w:t>1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-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TraditionalArabic;Arial" w:ascii="TraditionalArabic;Arial" w:hAnsi="TraditionalArabic;Arial"/>
                <w:sz w:val="27"/>
                <w:szCs w:val="27"/>
              </w:rPr>
              <w:t>2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منالفقرة </w:t>
            </w:r>
            <w:r>
              <w:rPr>
                <w:rFonts w:cs="TraditionalArabic;Arial" w:ascii="TraditionalArabic;Arial" w:hAnsi="TraditionalArabic;Arial"/>
                <w:sz w:val="27"/>
                <w:szCs w:val="27"/>
              </w:rPr>
              <w:t>9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يتم تكليف الدارس بتناول مشكلة هندسية معينة تخص تصميم الدوائر الالكترونية الرقمية  ويقدم خلال فترة دراستة الحلول المناسبة لتحديد المشكلة وايجاد القاواعد والاساليب الاساسية لحل هذه المشكلة وتأثيرها أقتصاديا 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سائ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تقنية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إنترنت والوسائ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متعددة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مك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إقل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أ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رو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"/>
        <w:gridCol w:w="1342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ogic design with MSI components and programmable logic devic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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parators, Decoders, Encoders and Multiplexer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grammable Logic Devices (PL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grammable Logic Arrays (PL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grammable Array Logic (P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ynchronous Sequential Netwo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ynchronous Sequential Networ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ructure and Operation of Clocked Synchronous Sequential Networ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ynchronous Sequential Netwo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nalysis of Clocked Synchronous Sequential Networ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odeling Clocked Synchronous Sequential Network Behavio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odeling Clocked Synchronous Sequential Network Behavio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ate Table Reductio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ate Table Reductio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ynchronous Sequential Netwo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pleting Design Of Clocked Synchronous Sequential Netw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SM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lgorithmic State Machines:  The Algorithmic State Machine (AS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SM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lgorithmic State Machines:  The Algorithmic State Machine (AS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SM Ch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SM Cha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SM Ch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SM Cha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ate Assign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SM T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SM Realiz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synchronous Sequential Networks:  Structure and Operation of Asynchronous Sequential Networ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synchronous Sequential Networ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synchronous Sequential Networks:  Structure and Operation of Asynchronous Sequential Networ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synchronous Sequential Networ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nalysis Of Asynchronous Sequential Netw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synchronous Sequential Networ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nalysis Of Asynchronous Sequential Netw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aces in Asynchronous Sequential Networ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aces in Asynchronous Sequential Networ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eduction of Input-Restricted Flow Tabl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eduction of Input-Restricted Flow Tabl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 General Procedure to Flow Table Reductio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 General Procedure to Flow Table Reductio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pleting Design of Asynchronous Sequential Network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pleting Design of Asynchronous Sequential Network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لاث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atic and Dynamic Hazards in Combinational Networ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Bijay Kumar Sharma, “Digital System Design using VHDL”, 201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Charles H Roth Jr.”Digital System Design using VHDL”, 200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Kenneth L. Short, “VHDL for engineers”, Pearson Education, Inc., 2009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>“</w:t>
            </w:r>
            <w:r>
              <w:rPr>
                <w:rFonts w:eastAsia="Calibri" w:cs="Cambria" w:ascii="Cambria" w:hAnsi="Cambria"/>
                <w:i/>
                <w:iCs/>
                <w:color w:val="000000"/>
                <w:sz w:val="28"/>
                <w:szCs w:val="28"/>
                <w:lang w:bidi="ar-IQ"/>
              </w:rPr>
              <w:t>VLSI Design - VHDL Introduction</w:t>
            </w: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lang w:bidi="ar-IQ"/>
              </w:rPr>
              <w:t>”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, Tutorials Point website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CC"/>
                <w:sz w:val="24"/>
                <w:szCs w:val="24"/>
                <w:lang w:bidi="ar-IQ"/>
              </w:rPr>
            </w:pPr>
            <w:hyperlink r:id="rId5">
              <w:r>
                <w:rPr>
                  <w:rStyle w:val="InternetLink"/>
                  <w:rFonts w:eastAsia="Calibri" w:cs="Cambria" w:ascii="Cambria" w:hAnsi="Cambria"/>
                  <w:sz w:val="24"/>
                  <w:szCs w:val="24"/>
                  <w:lang w:bidi="ar-IQ"/>
                </w:rPr>
                <w:t>http://www.tutorialspoint.com/vlsi_design/vlsi_design_vhdl_introduction.htm</w:t>
              </w:r>
            </w:hyperlink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CC"/>
                <w:sz w:val="24"/>
                <w:szCs w:val="24"/>
                <w:lang w:bidi="ar-IQ"/>
              </w:rPr>
            </w:pPr>
            <w:r>
              <w:rPr>
                <w:rFonts w:eastAsia="Calibri" w:cs="Cambria" w:ascii="Cambria" w:hAnsi="Cambria"/>
                <w:color w:val="0000CC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غ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raditionalArabic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utorialspoint.com/vlsi_design/vlsi_design_vhdl_introduction.htm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30:00Z</dcterms:created>
  <dc:creator>Lez</dc:creator>
  <dc:description/>
  <cp:keywords/>
  <dc:language>en-US</dc:language>
  <cp:lastModifiedBy>Mahmoud Shuker</cp:lastModifiedBy>
  <cp:lastPrinted>2015-04-20T13:19:00Z</cp:lastPrinted>
  <dcterms:modified xsi:type="dcterms:W3CDTF">2017-04-25T20:47:00Z</dcterms:modified>
  <cp:revision>5</cp:revision>
  <dc:subject/>
  <dc:title>وزارة التعليم العالي والبـحث العلمي</dc:title>
</cp:coreProperties>
</file>