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منصور الجامع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ندسة تقنيات الحاسوب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7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حمود شكر محمود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989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6181"/>
      </w:tblGrid>
      <w:tr>
        <w:trPr>
          <w:trHeight w:val="33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ة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جامعة</w:t>
            </w:r>
          </w:p>
        </w:tc>
      </w:tr>
      <w:tr>
        <w:trPr>
          <w:trHeight w:val="29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كز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سوب</w:t>
            </w:r>
          </w:p>
        </w:tc>
      </w:tr>
      <w:tr>
        <w:trPr>
          <w:trHeight w:val="34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يطرة</w:t>
            </w:r>
          </w:p>
        </w:tc>
      </w:tr>
      <w:tr>
        <w:trPr>
          <w:trHeight w:val="33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احة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بوعي</w:t>
            </w:r>
          </w:p>
        </w:tc>
      </w:tr>
      <w:tr>
        <w:trPr>
          <w:trHeight w:val="35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ل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يين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ة</w:t>
            </w:r>
          </w:p>
        </w:tc>
      </w:tr>
      <w:tr>
        <w:trPr>
          <w:trHeight w:val="30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  <w:tr>
        <w:trPr>
          <w:trHeight w:val="29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0-4-2017</w:t>
            </w:r>
          </w:p>
        </w:tc>
      </w:tr>
      <w:tr>
        <w:trPr>
          <w:trHeight w:val="3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71" w:leader="none"/>
                <w:tab w:val="left" w:pos="213" w:leader="none"/>
              </w:tabs>
              <w:autoSpaceDE w:val="false"/>
              <w:ind w:left="5" w:right="0" w:hanging="5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ر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: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د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نظ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خ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حليل 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الخطية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41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57" w:right="0" w:hanging="357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1737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هداف المعرفية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: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ذا اتم الطالب هذا المقرر بنجاح فانه يكون قادرا على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ن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: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ميز بين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نظمة السيطرة ذات الحلقة المفتوحة والمغلقة والمعنى الفيزيائي لها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صف خصائص نظام التحكم الخط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ستخدم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طرائق التمثيل الرياضي للانظمة الفيزيائية بواسطة دالة التحويل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حلل سلوك واتزان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ام التحكم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ظمة في المدى التردد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مم منظومات التحكم الخطية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1503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ذا اتم الطالب هذا المقرر بنجاح فانه يكون قادرا على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ن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: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NewRomanPSMT;Arial" w:ascii="TimesNewRomanPSMT;Arial" w:hAnsi="TimesNewRomanPSMT;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شكلة الهندسية وحلها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يطبق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تحليل والتصميم الهندس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 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حلل النتائج ويفسرها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TimesNewRomanPSMT;Arial" w:ascii="TimesNewRomanPSMT;Arial" w:hAnsi="TimesNewRomanPSMT;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NewRomanPSMT;Arial" w:ascii="TimesNewRomanPSMT;Arial" w:hAnsi="TimesNewRomanPSMT;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ستخدم القوانين والقواعد بشكل أمثل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 النظري لمفردات المنهاج عن طريق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تعانة ببعض المباديء الهندسية العامة والتي تصب بتحليل وتصميم المشكلة الهندسية بالاضافة الى الاستعانة بالقوانين والقواعد الخاصة بهندسة الس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طرة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(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صول على أ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ن الفقرة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9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 جماعية صفية لامثلة عملية لمنظومات سيطرة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. (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صول على أ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ن الفقرة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9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طبيق المختبري لمفردات المنهاج  بالاستعانة ببرامج حاسوبيية لتمثيل الانظمة وتحليلها مثل برنامج الـ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Matlab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(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صول على ب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ن الفقرة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9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 التحصيلي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الواجبات الصفية والمنزلية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معرفة قاعدة المعرفة لدى الطالب للتحقق من أ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ن الفقرة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9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المناقشة للتحقق من أ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ن الفقرة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9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 المختبري للتحقق من ب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ن الفقرة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9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897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أهداف الوجدانية والقيمية 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ذا اتم الطالب هذا المقرر بنجاح فانه يكون قادرا على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ن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: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      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DejaVu Sans;Arial Unicode MS" w:cs="Times New Roman"/>
                <w:kern w:val="2"/>
                <w:sz w:val="24"/>
                <w:szCs w:val="24"/>
                <w:rtl w:val="true"/>
                <w:lang w:eastAsia="ar-EG"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درك مطلوبات مهنة الهندسة والمسؤولية الأخلاقية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بالاضافة الى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الحاجة إلى التعلم مدى الحياة والقدرة على الانخراط فيه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rtl w:val="true"/>
                <w:lang w:bidi="ar-EG"/>
              </w:rPr>
              <w:t xml:space="preserve">       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يستوعب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تأثير الحلول الهندسية على الأنشطة الاقتصادية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للوصول الى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ن الفقرة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9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م تكليف الدارس بتناول مشكلة هندسية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ملية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خص هندسة السيطرة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يقدم خلال فترة دراسته الحلول المناسبة لتحليل اصل المشكلة واتباع النظريات والقواعد المتبعة لحلها وعرض نتائج التحليل والحلول وتاثيرها اقتصاديا واجتماعيا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338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تحقق من ج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تم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 النتائج صفيا ليتم مناقشتها ومشاركة بقية الدارسين في النقاش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NewRomanPSMT;Arial" w:ascii="TimesNewRomanPSMT;Arial" w:hAnsi="TimesNewRomanPSMT;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تواصل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شفهيا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وخطيا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NewRomanPSMT;Arial" w:ascii="TimesNewRomanPSMT;Arial" w:hAnsi="TimesNewRomanPSMT;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عمل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واعيد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نهائية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       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DejaVu Sans;Arial Unicode MS" w:cs="Times New Roman"/>
                <w:kern w:val="2"/>
                <w:sz w:val="24"/>
                <w:szCs w:val="24"/>
                <w:rtl w:val="true"/>
                <w:lang w:eastAsia="ar-EG"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 xml:space="preserve">-  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ستخدام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تكنولوجيا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320"/>
        <w:gridCol w:w="156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أو الموضو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طريقة التعلي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both"/>
              <w:rPr/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ن يكون الدارس قادرا على ان يفهم منظومات السيطرة وطرائق تمثيلها وتحليلها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Introduction To Control Systems, Open And Closed Loop System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عرض نظري بالاستعانة بالمخططات التوضيحية  وببعض المباديء الهندسية العام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جب صفي </w:t>
            </w:r>
          </w:p>
        </w:tc>
      </w:tr>
      <w:tr>
        <w:trPr>
          <w:trHeight w:val="2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Mathematical modeling of physical systems and Transfer Functions,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Mathematical Modeling of D.C. Servo Motor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1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Block diagram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عرض نظري بالاستعانة بالمخططات التوضيحية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 تحصي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منز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Time-domain analysis of closed loop control systems and error analys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عرض نظري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بالاستعانة بالقوانين والقواعد الخاصة بهندسة السيطرة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ن يكون الدارس قادرا على ان يفهم تاثير عمل المتحكمات على منظومات التحكم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P, PI, PD and PID Modes of Feedback Control, Realization of PID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Controller Using Active and Passive Element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عرض نظري </w:t>
            </w:r>
            <w:r>
              <w:rPr>
                <w:rFonts w:eastAsia="Calibri" w:cs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بالاستعانة بالقوانين والقواعد الخاصة بهندسة السيطرة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 تحصي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1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ن يكون الدارس قادرا على ان يحلل اتزان منظومات التحكم والقدرة على تحليل اداء المنظومة في المدى الزمني والترددي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Stability analysis and Rouths stability Criterion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لعرض النظري عن طريق الاستعانة بالمخططات والقواعد والقوانين الخاصة بهندسة التحكم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15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Root Locus Technique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 تحصي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18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Analysis of control system in frequency domain and Bode Diagrams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ن يكون الدارس قادرا على ان يصمم منظومة التحكم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Design of control systems and Compensation concepts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لعرض النظري عن طريق  اتباع اجراءات ومجموعة مهام للتحليل والتصميم تاتي تباعا وصولا لتعيين المشكلة قيد الدراسة وحلها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 تحصي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22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Control system design using root locus method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26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Control system design using Bode Diagrams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 تحصي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ن يكون الدارس قادرا على يفهم معنى الانظمة الغير خطية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Definitions of Non Linear System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لعرض النظري عن طريق الاستعانة بالتعريف والمخططات التوضيحية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K. Ogata, " Modern Control Theory Engineering", 4</w:t>
            </w:r>
            <w:r>
              <w:rPr>
                <w:rFonts w:eastAsia="Calibri" w:cs="Times New Roman"/>
                <w:color w:val="000000"/>
                <w:sz w:val="24"/>
                <w:szCs w:val="24"/>
                <w:vertAlign w:val="superscript"/>
                <w:lang w:bidi="ar-IQ"/>
              </w:rPr>
              <w:t>th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 xml:space="preserve"> Edition.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. R.C. Dorf &amp; R.H. Bishop :"Modern Control Systems", 10 th Edition, Prentice Hall, 2005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. C. Phillips &amp; R. Harbor:"Feedback Control Systems", Prentice-Hall, 1996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3. Franklin, Powell &amp; Emami-Naeini :"Feedback Control of Dynamic Systems", Addison-Wesley, 1993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70" w:right="0" w:hanging="36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مام بكل ماهو مستحدث وجديد في استراتيجيات التعليم والتعلم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70" w:right="0" w:hanging="36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غيير عدد الساعات الاسبوعية للمقرر الى ثلاثة ساعات لتكون الساعة المضافة ساعة نشاط صفي عن طريق تقديم سمنارات عن طريق الدارس يتناول بها منظومات السيطرة الحديثة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964" w:right="964" w:gutter="0" w:header="0" w:top="992" w:footer="709" w:bottom="964"/>
      <w:pgBorders w:display="allPages" w:offsetFrom="text">
        <w:top w:val="single" w:sz="18" w:space="23" w:color="000000"/>
        <w:left w:val="single" w:sz="18" w:space="22" w:color="000000"/>
        <w:bottom w:val="single" w:sz="18" w:space="9" w:color="000000"/>
        <w:right w:val="single" w:sz="18" w:space="2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imesNewRomanPSMT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29.5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32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Aria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raditional Arabic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raditional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1Char">
    <w:name w:val="Heading 1 Char"/>
    <w:qFormat/>
    <w:rPr>
      <w:rFonts w:cs="Traditional Arabic"/>
      <w:b/>
      <w:bCs/>
      <w:szCs w:val="32"/>
      <w:u w:val="single"/>
    </w:rPr>
  </w:style>
  <w:style w:type="character" w:styleId="Heading2Char">
    <w:name w:val="Heading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01:00Z</dcterms:created>
  <dc:creator>Lez</dc:creator>
  <dc:description/>
  <cp:keywords/>
  <dc:language>en-US</dc:language>
  <cp:lastModifiedBy>Mahmoud Shuker</cp:lastModifiedBy>
  <cp:lastPrinted>2017-04-20T13:19:00Z</cp:lastPrinted>
  <dcterms:modified xsi:type="dcterms:W3CDTF">2017-04-25T20:33:00Z</dcterms:modified>
  <cp:revision>28</cp:revision>
  <dc:subject/>
  <dc:title>وزارة التعليم العالي والبـحث العلمي</dc:title>
</cp:coreProperties>
</file>