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7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حمود شكر محمود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يق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/4/2017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يق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 الزمن الحقيقي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يجمع بين المكونات لبناء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نظام زمن حقيقي  يتم التحكم به من خلال الحاسوب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نظم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يق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ن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وضوع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يق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ن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يق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يق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سو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matlab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ف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از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ل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إ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يط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سيمن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ز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من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تائ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لا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خر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دّ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ستوع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ناق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رو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وف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ت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ب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ت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تس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س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ط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يه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ق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سمين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طي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ع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نولوج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أ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را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د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8"/>
        <w:gridCol w:w="1342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-2-3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ntroduction to real time system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ي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صيل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eal time systems properties, structures, typ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ife cycle of any system, dealing with real time system design process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-5-6-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يق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ntroduction to signals, systems, and their specification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ensors, actuators, and RTSD component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3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ن يكون الطالب قادرا على بناء وتحليل دائرة زمن حقيقي تناظرية باستعمال ال المكبر التشغيلي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nalog computer components and analog computation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6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ntroduction to digital system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-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ta transfer controlli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-1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ط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مج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Un programmable interface devic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ogrammable interface device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-17-18-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يط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ntroduction to interrupt, interrupt types, interrupt controller 8259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irect memory acces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-22-23-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ش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ش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ك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ش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اظ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C and AD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52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-26-27-28-29-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تح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يق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esign and Implementation of real time systems based on microcontrollers and sensor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تعا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ضي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زي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غ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جاز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يمين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م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Phillip A. Laplante and Seppo J. Ovaska, "Real Time Systems Design and Analysis", 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vertAlign w:val="superscript"/>
                <w:lang w:bidi="ar-IQ"/>
              </w:rPr>
              <w:t>th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 eddition, 201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Stefan M. Petters, "Real Time Systems", NICTA, 2007/2008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Hassan Gomaa, "Software Design Methods for Real Time Systems", George Mason University, 1989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Jean-Philippe Babau and et. al., "Model-Driven Enginnering for Distributed Real Time Systems", ISTE Ltd, 2010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raditionalArabic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4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32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raditional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Lez</dc:creator>
  <dc:description/>
  <cp:keywords/>
  <dc:language>en-US</dc:language>
  <cp:lastModifiedBy>Mahmoud Shuker</cp:lastModifiedBy>
  <cp:lastPrinted>2015-04-20T13:19:00Z</cp:lastPrinted>
  <dcterms:modified xsi:type="dcterms:W3CDTF">2017-04-25T20:33:00Z</dcterms:modified>
  <cp:revision>23</cp:revision>
  <dc:subject/>
  <dc:title>وزارة التعليم العالي والبـحث العلمي</dc:title>
</cp:coreProperties>
</file>