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33"/>
        <w:gridCol w:w="1350"/>
        <w:gridCol w:w="1530"/>
        <w:gridCol w:w="1327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/4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إعطاء الدارس معلومات عن كيفية تصميم دوائر الموائمة الحاسوبي واستخدام منافذ الحاسوب الرئيسية في عمل التعشيق واستخدام دوائر توليد الإشارة إضافة الى دوائر الحماية للمنافذ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فذ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 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erial data transmiss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arallel data transmiss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SB to PIC Microcontroller interfa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SB to RS232 interfa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SB to parallel interfa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parallel to serial interfa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serial to parallel interfa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روتوك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aud rat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number of bit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IC Microcontroll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rduino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مبيو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panding the parallel interfaci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panding the RS232 interfacin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DC Power Supply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ُ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جهي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كهربائ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Digital and Analog Signal generator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/O Interfa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ك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Serial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Parallel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حت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ك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AD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DAC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ح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ت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رب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Quizz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"/>
                <w:szCs w:val="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يدرك متطلبات مهنة الهندسة والمسؤولية الأخلاقية بالإضافة الى الحاجة الى التعلم مدى الحياة والقدرة على الانخراط فيه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ب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م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2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 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Quizz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قني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إنترنت والوسائ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تعدد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قل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1342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C Power Supply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ت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ُ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جهي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طاق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c Power sup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Voltage conver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igital and analog signal generato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igital and analog signal gen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ن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حت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دائ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in configuration of Centronic (parallel) 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ernal hardware 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roups (Status, data, and contr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entronic experiment board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panding the parallel interfa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Centronic (parallel) por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Serial por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بروتوكو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ن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حت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و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دائر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erial data trans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S232 pin configuration and internal 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RS232 experiment board desig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S232 to Pic microcontroller inte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panding the RS232 interfa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ف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ن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حت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iversal Serial Bus (USB) Inte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SB to PIC Microcontro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SB to RS232 Converter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SB to Parallel Converter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arallel to serial interfa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erial to parallel interfac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arallel to serial inte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erial to parallel inte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ست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alog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Digital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ypes of AD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ecification of AD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DC with Parallel I/O inte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DC with Serial I/O inte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Cs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م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بر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ecification of D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Cs execution using OP-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Cs execution using OP-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PIC Microcontroll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Arduino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مبيو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pplication Pro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/>
              <w:jc w:val="both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Pei An,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 xml:space="preserve"> 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“PC Interfacing using Centronic, RS232 and Game Ports”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R. E. Vears, “Microprocessor Interfacing”, 1990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CC"/>
                <w:sz w:val="24"/>
                <w:szCs w:val="24"/>
                <w:u w:val="single"/>
                <w:lang w:bidi="ar-IQ"/>
              </w:rPr>
            </w:pPr>
            <w:r>
              <w:rPr>
                <w:rFonts w:eastAsia="Calibri" w:cs="Cambria" w:ascii="Cambria" w:hAnsi="Cambria"/>
                <w:color w:val="0000CC"/>
                <w:sz w:val="24"/>
                <w:szCs w:val="24"/>
                <w:u w:val="single"/>
                <w:lang w:bidi="ar-IQ"/>
              </w:rPr>
              <w:t>http://www.pyroelectro.com/tutorials</w:t>
            </w:r>
            <w:r>
              <w:rPr>
                <w:rFonts w:eastAsia="Calibri" w:cs="Cambria" w:ascii="Cambria" w:hAnsi="Cambria"/>
                <w:color w:val="0000CC"/>
                <w:sz w:val="24"/>
                <w:szCs w:val="24"/>
                <w:u w:val="single"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Traditional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raditional Arab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Mahmoud Shuker</cp:lastModifiedBy>
  <cp:lastPrinted>2015-04-20T13:19:00Z</cp:lastPrinted>
  <dcterms:modified xsi:type="dcterms:W3CDTF">2017-04-25T20:25:00Z</dcterms:modified>
  <cp:revision>87</cp:revision>
  <dc:subject/>
  <dc:title>وزارة التعليم العالي والبـحث العلمي</dc:title>
</cp:coreProperties>
</file>