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مود شكر محمود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وتوكو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ص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20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هدف المادة الى تعريف الطالب بالبروتوكولات المستخدمة في شبكات الحاسوب و طريقة عملها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تقان استخدام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وكولات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ختلفة ضمن شبكات الحاسوب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وتحليل النتائج المستخلصة من هذه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وكول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ق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وك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وكول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acket Trac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OPNE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ن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دي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نجز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قن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ع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ء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س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غ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س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ر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رئ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اث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تماع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ل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اس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كن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غ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ا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ب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مك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إقل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ل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43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Understanding the basic concepts of layer mod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Introduction to the OSI Reference Mode, and the TCP/IP Reference Model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نظري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مفاجئة بالاضافة الى المناقشة والسؤال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Protocol Hierarchies in these model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Being familiar with application layer protoc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HTTP, HTTP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نظري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مفاجئة بالاضافة الى المناقشة والسؤال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FTP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Electronic Mail (SMTP, POP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 xml:space="preserve">DHCP, SNMP, SSH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DN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ne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Understanding the transport layer protoc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gestion Contro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نظري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مفاجئة بالاضافة الى المناقشة والسؤال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low Contro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DP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CP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Being familiar with network  layer concepts &amp; protoc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loodi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نظري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مفاجئة بالاضافة الى المناقشة والسؤا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 نهاية الفصل الاول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hortest path routi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stance Vector routi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ink Sate routi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ierarchical routing &amp;  Broadcast and multicast routing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th Vector routi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SPF routi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IGRP routing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Pv4 , IPv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Pse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CMP , IGMP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Understanding the data link layers techniques &amp; protoc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RP, L2TP, PP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نظري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مفاجئة بالاضافة الى المناقشة والسؤال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C (Ethernet, DSL, ISDN, FDDI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P, CSMA/C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Check Sum algorithms,</w:t>
            </w: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Times New Roman"/>
                <w:sz w:val="24"/>
                <w:szCs w:val="24"/>
              </w:rPr>
              <w:t>CR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Being familiar with physical layer protocols &amp; 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Bluetooth Protocol Stack &amp;  OTN, SONET/S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مفاجئة بالاضافة الى المناقشة والسؤال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 نهاية الفصل الثاني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Data communication and Networking 5E, by Behrouz A. Forouzan, McGraw-Hill, 2013</w:t>
            </w:r>
          </w:p>
          <w:p>
            <w:pPr>
              <w:pStyle w:val="Normal"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Communication Networks, by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 xml:space="preserve">Sharam Hekmat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PragSoft Corporation,2005</w:t>
            </w:r>
          </w:p>
          <w:p>
            <w:pPr>
              <w:pStyle w:val="Normal"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Computer  Networks 5E, by Tanenbaum, Andrew, 201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raditionalArabic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07:00Z</dcterms:created>
  <dc:creator>Lez</dc:creator>
  <dc:description/>
  <cp:keywords/>
  <dc:language>en-US</dc:language>
  <cp:lastModifiedBy>Mahmoud Shuker</cp:lastModifiedBy>
  <cp:lastPrinted>2015-04-20T13:19:00Z</cp:lastPrinted>
  <dcterms:modified xsi:type="dcterms:W3CDTF">2017-04-25T20:24:00Z</dcterms:modified>
  <cp:revision>5</cp:revision>
  <dc:subject/>
  <dc:title>وزارة التعليم العالي والبـحث العلمي</dc:title>
</cp:coreProperties>
</file>