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ود شكر محمود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اتصالات المتنق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-4-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ق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ي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خل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غ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43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ذا اتم الطالب هذا المقرر بنجاح فانه يكون قادرا على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فهم انواع انظمة الاتصالات المتنقلة و اجيالها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فهم الية الاتصال بين اجهزة الخلوية و عملية نشر مواقع الابراج حسب المخطط و حسب الكثافة السكانية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درك الية نقل المعلومات والاشارة بين الاجهزة مع المحطة الارضية و الى المركو الرئيسي للشرك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درك الية انتشار الاشارة المايكروويف و الية اختيار الترددات الخاصة و حجم المعلومات المنقولة من خلالها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43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ذا اتم الطالب هذا المقرر بنجاح فانه يكون قادرا على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عرف طرق نقل الاشارة و المعلومات من خلال الاجهزة الخليوية و المحطات الارض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صمم محطات مايكرو ويف لنقل الاشار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صمم خريطة لتوزيع ابراج المحطات الارضية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اك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برا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يكو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مجي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و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تاىج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360" w:before="0" w:after="240"/>
              <w:ind w:left="720" w:right="0" w:hanging="36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ختبار التحصيلي والواجبات الصفية والمنزلية لمعرفة قاعدة المعرفة لدى الطالب للتحقق من 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>٢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>٥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من الفقر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>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360" w:before="0" w:after="240"/>
              <w:ind w:left="720" w:right="0" w:hanging="360"/>
              <w:jc w:val="left"/>
              <w:rPr>
                <w:rFonts w:ascii="Times" w:hAnsi="Times" w:cs="Times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ختبار المناقشة للتحقق من آ من الفقر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>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360" w:before="0" w:after="240"/>
              <w:ind w:left="720" w:right="0" w:hanging="360"/>
              <w:jc w:val="left"/>
              <w:rPr>
                <w:rFonts w:ascii="Times" w:hAnsi="Times" w:cs="Times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ختبار المختبري لتحقق من 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>١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>٤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من الفقر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>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طلو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ٕ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خر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ستو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أ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قتصا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لوص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تنا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سيط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يقد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دراس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تب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لحل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حل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تأثير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قتصادي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جتما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صفي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ليت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مناقشت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مشا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دارس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درة على تحديد وصياغة وحل المشاكل الهندسي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قدرة على تصميم التجارب واجراءها وتحليل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تائج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تفسيرها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قدرة على استخدام التقنيات والمهارات الهندسية الحديثة والأدوات اللازمة لممارسة مهنة الهندس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6172200" cy="305504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055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260"/>
                                    <w:gridCol w:w="2160"/>
                                    <w:gridCol w:w="2160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autoSpaceDE w:val="false"/>
                                          <w:ind w:left="735" w:right="0" w:hanging="375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أسب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س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خرج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وض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ل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يي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ه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وا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جي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ختلف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لانظ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تنق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Introduction to Wireless Communication System: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Evolution of mob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communications, Mobile Radio System around the world, Types of Wirel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communication System, Comparison of Common wireless system, Trend 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Cellular radio and personal communication, Second generation (2G) system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Evolved Second-Generation Systems (2.5G). Third-Generation (3G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bidi w:val="0"/>
                                          <w:jc w:val="both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Systems. Fourth-Generation (4G) Systems. Fifth-Generation (5G) Sys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شرائ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صو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ضيح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انوا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جي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نظ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تنقل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تخدامات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4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رف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حط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رض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زيع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رددات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The Cellular Concept-System Design Fundamentals: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Cellular system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Hexagonal geometry cell and concept of frequency reuse, Chann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Assignment Strategies Distance to frequency reuse ratio, Cha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nnel &amp; cochann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interference reduction factor, S/I ratio consideration and calcul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for Minimum Co-channel and adjacent interference, Handoff Strategies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Umbrella Cell Conce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ضي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تخرا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ردد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محط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رض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لمستخدي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كيف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ردد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عا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زيع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شبك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8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حسا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حج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تناقل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حط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رض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كيف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حصو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حس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نتائ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Traffic Engineering: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Trunking and Grade of Service, Improving Cover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&amp; Capacity in Cellular System-cell splitting, Cell sectoriz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ضي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حج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نقول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جهز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حط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رض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حسا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واني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ياض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لحصو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نتائ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شهر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حط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اكير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ي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Large scale path loss: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Free Space Propagation loss equation, Path-loss o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NLOS and LOS systems, Reflection, Ray ground reflection model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Diffraction, Scattering, Link budget design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ضي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ي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الحساب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عم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ط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ايكر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يف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ذ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نظ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عتبا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عاي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قو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شا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حتمال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غيي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رج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حرا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ر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6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حسا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نتشا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شا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ايكروويف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ط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استخد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رنام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Pathloss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mall scale multipath propagation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: Impulse model for multipath channel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Delay spread, Feher’s delay spread, upper bound Small scale, Multipa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Measurement parameters of multipath channels, Types of small scale Fading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Rayleigh and Rician distrib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حسا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نتشار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شا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ايكروويف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ط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استخد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رنامج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Pathloss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شهر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9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ه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ضمي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نق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Modulation Techniques for Mobile Radio: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Review for basic digi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modulation techniques, QPSK,MSK,GMS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Multiple Access Techniques: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Frequency Division Multiple Acc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(FDMA). Time Division Multiple Access (TDMA). Spread Spectr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Multiple Access. Space Division Multiple Access (SD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ر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ضمي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شا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رف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نق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FDMA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TDMA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وائد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كيف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تخدم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3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رف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روتوكو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ب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روتوكو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ه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رف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فروق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ظ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Wireless Systems: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GSM system architecture, Radio interface, Protocols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Localization and calling, Handover, Authentication and security in GSM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GSM speech coding, Concept of spread spectrum, Architecture of IS-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CDMA system, Air interface, CDMA forward channels, CDMA rever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channels, Power control in CDMA, cellular technology, GPRS syst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archite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صي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روتوك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ستخ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نظ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تنقل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وضيح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فر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GSM, and CDMA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عمار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ن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9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مل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استخدا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ظ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نق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جهز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ecent trends: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Wi-Fi, WiMAX, ZigBee Networks, Software Defined Radio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UWB Radio, Wireless Ad-hoc Network and Mobile Portability, Secur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issues and challenges in a Wireless networ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طر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ظ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خر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وائد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شاك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عمل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2405.55pt;mso-wrap-distance-left:0pt;mso-wrap-distance-right:9pt;mso-wrap-distance-top:0pt;mso-wrap-distance-bottom:0pt;margin-top:0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2160"/>
                              <w:gridCol w:w="21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ind w:left="735" w:right="0" w:hanging="375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خرج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ه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وا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جي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انظ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تنقل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troduction to Wireless Communication System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Evolution of mobi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communications, Mobile Radio System around the world, Types of Wirel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communication System, Comparison of Common wireless system, Trend 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Cellular radio and personal communication, Second generation (2G) system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Evolved Second-Generation Systems (2.5G). Third-Generation (3G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bidi w:val="0"/>
                                    <w:jc w:val="both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Systems. Fourth-Generation (4G) Systems. Fifth-Generation (5G) Syste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رض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رائ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صو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ضيح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نوا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جي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نظ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تنقل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خداماته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حط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رض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زيع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رددات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e Cellular Concept-System Design Fundamentals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Cellular system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Hexagonal geometry cell and concept of frequency reuse, Chann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Assignment Strategies Distance to frequency reuse ratio, Cha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nnel &amp; cochann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interference reduction factor, S/I ratio consideration and calcul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for Minimum Co-channel and adjacent interference, Handoff Strategie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Umbrella Cell Concep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خرا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ردد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محط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رض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مستخد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ردد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عا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زيع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شبك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تناقل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حط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رض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حصو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حس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نتائ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raffic Engineering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Trunking and Grade of Service, Improving Cover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&amp; Capacity in Cellular System-cell splitting, Cell sectoriz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قول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جهز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حط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رض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وان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حصو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نتائ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ه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حط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اكير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ي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arge scale path loss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Free Space Propagation loss equation, Path-loss o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NLOS and LOS systems, Reflection, Ray ground reflection model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Diffraction, Scattering, Link budget design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ي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حساب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عم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ط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ايكر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ي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ذ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نظ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عتب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عاي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و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شا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حتمال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ر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شا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ايكرووي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ط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Pathloss4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mall scale multipath propagation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: Impulse model for multipath channel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Delay spread, Feher’s delay spread, upper bound Small scale, Multipat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Measurement parameters of multipath channels, Types of small scale Fad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Rayleigh and Rician distribu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شا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ايكرووي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ط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Pathloss4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ه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9-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ه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ضم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نق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odulation Techniques for Mobile Radio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Review for basic digit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modulation techniques, QPSK,MSK,GMS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ultiple Access Techniques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Frequency Division Multiple Acc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(FDMA). Time Division Multiple Access (TDMA). Spread Spectr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Multiple Access. Space Division Multiple Access (SDMA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ر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ضم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شا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نق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FDMA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TDMA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CDMA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وائد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خدمه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3-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روتوكو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روتوكو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ه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روق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ظم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ireless Systems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GSM system architecture, Radio interface, Protocol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Localization and calling, Handover, Authentication and security in GSM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GSM speech coding, Concept of spread spectrum, Architecture of IS-9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CDMA system, Air interface, CDMA forward channels, CDMA rever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channels, Power control in CDMA, cellular technology, GPRS syst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architectu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صي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روتوك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ستخ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نظ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تنقل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ر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GSM, and CDMA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عمار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و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ظ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ق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جهز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Recent trends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Wi-Fi, WiMAX, ZigBee Networks, Software Defined Radi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UWB Radio, Wireless Ad-hoc Network and Mobile Portability, Secur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issues and challenges in a Wireless network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طر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ظ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خر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وائد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شاك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مل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bidi w:val="0"/>
              <w:ind w:left="720" w:right="0" w:hanging="36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ireless communications principles and practise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bidi w:val="0"/>
              <w:ind w:left="930" w:right="0" w:hanging="57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IRELES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MUNICATION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ND NETWORKING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bidi w:val="0"/>
              <w:ind w:left="930" w:right="0" w:hanging="57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ireless and Cellular Telecommunications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مام بكل ماهو مستحدث وجديد في استراتيجيات التعليم والتعلم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FullWidth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raditional Arabic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2Char">
    <w:name w:val="Medium Grid 2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MediumGrid2">
    <w:name w:val="Medium Grid 2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Mahmoud Shuker</cp:lastModifiedBy>
  <cp:lastPrinted>2015-04-20T13:19:00Z</cp:lastPrinted>
  <dcterms:modified xsi:type="dcterms:W3CDTF">2017-04-25T20:22:00Z</dcterms:modified>
  <cp:revision>48</cp:revision>
  <dc:subject/>
  <dc:title>وزارة التعليم العالي والبـحث العلمي</dc:title>
</cp:coreProperties>
</file>