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sz w:val="32"/>
          <w:lang w:bidi="ar-IQ"/>
        </w:rPr>
      </w:pPr>
      <w:r>
        <w:rPr>
          <w:rFonts w:cs="Times New Roman"/>
          <w:sz w:val="32"/>
          <w:sz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72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كليه المنصور الجامعه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544" w:right="0" w:hanging="4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هندسه الاتصالات الحاسب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720" w:right="0" w:hanging="601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ساسيات انظمة 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تب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241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يهدف هذا المقرر إلى تعريف الطالب في مفهوم تقنية المعلومات ومعدات الحاسوب المادية والبرمجيات ،والتعرف على وحدة الذاكرة والتخزين الثانوية وطرق تراسل البيانات والشبكات وأنواع نظم التشغيل وكيفية التعامل معها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both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ويهدف إلى التطبيق العملي على نظم التشغيل وبرامج الأوفس والبرمجيات التطبيقية والتعامل مع الانترنت والبريد الالكترون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54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وانات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يعا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ت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فس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ه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ض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ع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المك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ي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مرسين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وص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فيه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شط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جئ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بوع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ه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ع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المك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م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2340"/>
        <w:gridCol w:w="2160"/>
        <w:gridCol w:w="171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ب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ي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شأ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Int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استعان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امثل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يه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Computer Hardw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استعان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امثل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يه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24" w:right="0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ن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اس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Computer Softw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استعان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امثل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يه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Net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استعان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امثل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يه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urity and Integr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استعان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امثل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يه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s Appl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استعان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امثل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يه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ان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دوائ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تقو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Nancy Stern&amp; Robert Stern "Compiling in information age", John Wily &amp;sans 1998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ة الكلية للحصول على المصادر الاضافية  للمناهج الدراس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 على المواقع الالكترونية العلمية للاطلاع على المستجدات الحديثة في الماد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rohit khurana “Computer Fundamentals and Internet Basics”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www.xilinx.com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922" w:right="0" w:hanging="284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922" w:right="0" w:hanging="284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يث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922" w:right="0" w:hanging="284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8">
    <w:lvl w:ilvl="0">
      <w:start w:val="27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Arial"/>
    </w:rPr>
  </w:style>
  <w:style w:type="character" w:styleId="WW8Num36z0">
    <w:name w:val="WW8Num36z0"/>
    <w:qFormat/>
    <w:rPr>
      <w:rFonts w:ascii="Traditional Arabic" w:hAnsi="Traditional Arabic" w:eastAsia="Calibri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raditional Arabic" w:hAnsi="Traditional Arabic" w:eastAsia="Calibri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raditional Arabic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12:00Z</dcterms:created>
  <dc:creator>Lez</dc:creator>
  <dc:description/>
  <cp:keywords/>
  <dc:language>en-US</dc:language>
  <cp:lastModifiedBy>user</cp:lastModifiedBy>
  <cp:lastPrinted>2017-04-26T09:47:00Z</cp:lastPrinted>
  <dcterms:modified xsi:type="dcterms:W3CDTF">2017-05-08T08:42:00Z</dcterms:modified>
  <cp:revision>8</cp:revision>
  <dc:subject/>
  <dc:title>وزارة التعليم العالي والبـحث العلمي</dc:title>
</cp:coreProperties>
</file>