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خريج طلبه لديهم معرفه بالرسم الهندسي بشكل عام ولهم امكانيه اداء مختلف الرسومات الثنائيه والثلاثيه الابعاد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خال مختلف الوسائل التعليميه العمليه والنظريه المستحدثه لتعزيز امكانيات الطلبه وتشجيعهم على اداء الرسومات المختلفه وبشكل محدد الرسومات المتعلقه باختصاصهم الدقيق اضافه الى الرسومات الهندسيه العامه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لاث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فر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فر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ق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و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فذ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تر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630"/>
        <w:gridCol w:w="1134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Ch.1: </w:t>
            </w:r>
            <w:r>
              <w:rPr>
                <w:rFonts w:cs="Simplified Arabic"/>
                <w:b/>
                <w:bCs/>
              </w:rPr>
              <w:t>Setting Up a Drawing and AutoCAD Coordinate Syste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3" w:leader="none"/>
              </w:tabs>
              <w:autoSpaceDE w:val="false"/>
              <w:bidi w:val="0"/>
              <w:ind w:left="567" w:right="360" w:hanging="227"/>
              <w:jc w:val="left"/>
              <w:rPr>
                <w:rFonts w:cs="Arabic Transparent"/>
              </w:rPr>
            </w:pPr>
            <w:r>
              <w:rPr/>
              <w:t>Introducing the AutoCAD Graphics Wind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3" w:leader="none"/>
              </w:tabs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Setting up the Drawing Units and Limi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3" w:leader="none"/>
              </w:tabs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Grid and Sna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3" w:leader="none"/>
              </w:tabs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The AutoCAD Coordinate System (Absolute and Relative)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Ch.2: </w:t>
            </w:r>
            <w:r>
              <w:rPr>
                <w:rFonts w:cs="Simplified Arabic"/>
                <w:b/>
                <w:bCs/>
              </w:rPr>
              <w:t>Introducing Draw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rawing with the Line and Poly line t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ctangle and Polyg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rawing with the Circle t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Arc T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Ellipse t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ext and Hat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Erase, Undo, Redo tool and saving drawing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h.3:</w:t>
            </w:r>
            <w:r>
              <w:rPr>
                <w:rFonts w:cs="Times New Roman"/>
              </w:rPr>
              <w:tab/>
            </w:r>
            <w:r>
              <w:rPr>
                <w:rFonts w:cs="Simplified Arabic"/>
                <w:b/>
                <w:bCs/>
              </w:rPr>
              <w:t xml:space="preserve">Modify Tools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9" w:leader="none"/>
                <w:tab w:val="right" w:pos="851" w:leader="none"/>
              </w:tabs>
              <w:autoSpaceDE w:val="false"/>
              <w:bidi w:val="0"/>
              <w:ind w:left="851" w:right="360" w:hanging="511"/>
              <w:jc w:val="left"/>
              <w:rPr>
                <w:rFonts w:cs="Arabic Transparent"/>
              </w:rPr>
            </w:pPr>
            <w:r>
              <w:rPr/>
              <w:t>Move, copy, array, offset, scale and mirr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9" w:leader="none"/>
                <w:tab w:val="right" w:pos="851" w:leader="none"/>
              </w:tabs>
              <w:autoSpaceDE w:val="false"/>
              <w:bidi w:val="0"/>
              <w:ind w:left="851" w:right="360" w:hanging="511"/>
              <w:jc w:val="left"/>
              <w:rPr/>
            </w:pPr>
            <w:r>
              <w:rPr/>
              <w:t>Fillet, chamfer, rotate, trim, ext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9" w:leader="none"/>
                <w:tab w:val="right" w:pos="851" w:leader="none"/>
              </w:tabs>
              <w:autoSpaceDE w:val="false"/>
              <w:bidi w:val="0"/>
              <w:ind w:left="851" w:right="360" w:hanging="511"/>
              <w:jc w:val="left"/>
              <w:rPr/>
            </w:pPr>
            <w:r>
              <w:rPr/>
              <w:t>Properties and matching properties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</w:rPr>
              <w:t>Ch.4:</w:t>
            </w:r>
            <w:r>
              <w:rPr>
                <w:rFonts w:cs="Times New Roman"/>
              </w:rPr>
              <w:tab/>
            </w:r>
            <w:r>
              <w:rPr>
                <w:rFonts w:cs="Simplified Arabic"/>
                <w:b/>
                <w:bCs/>
              </w:rPr>
              <w:t>Dimensioning a Drawing:</w:t>
            </w:r>
            <w:r>
              <w:rPr>
                <w:rFonts w:cs="Simplified Arabic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>
                <w:rFonts w:cs="Arabic Transparent"/>
              </w:rPr>
            </w:pPr>
            <w:r>
              <w:rPr/>
              <w:t>Placing Dimensions on the Draw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Modifying Dimens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Making a New Dimensions Style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</w:rPr>
              <w:t>Ch.5:</w:t>
            </w:r>
            <w:r>
              <w:rPr>
                <w:rFonts w:cs="Times New Roman"/>
              </w:rPr>
              <w:tab/>
            </w:r>
            <w:r>
              <w:rPr>
                <w:rFonts w:cs="Simplified Arabic"/>
                <w:b/>
                <w:bCs/>
              </w:rPr>
              <w:t>Using Layers to Organize Your Drawing.</w:t>
            </w:r>
            <w:r>
              <w:rPr>
                <w:rFonts w:cs="Simplified Arabic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>
                <w:rFonts w:cs="Arabic Transparent"/>
              </w:rPr>
            </w:pPr>
            <w:r>
              <w:rPr/>
              <w:t>Using Layers as an Organization T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Setting Up Lay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Assigning Objects to Lay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67" w:right="360" w:hanging="227"/>
              <w:jc w:val="left"/>
              <w:rPr/>
            </w:pPr>
            <w:r>
              <w:rPr/>
              <w:t>Setting Properties of Layers and Objects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</w:rPr>
              <w:t>16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Ch.6: </w:t>
            </w:r>
            <w:r>
              <w:rPr>
                <w:rFonts w:cs="Simplified Arabic"/>
                <w:b/>
                <w:bCs/>
              </w:rPr>
              <w:t>Combining Objects into Blocks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20995</wp:posOffset>
                      </wp:positionH>
                      <wp:positionV relativeFrom="paragraph">
                        <wp:posOffset>3152140</wp:posOffset>
                      </wp:positionV>
                      <wp:extent cx="138049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 Hrs: 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0.55pt;mso-wrap-distance-left:9.05pt;mso-wrap-distance-right:9.05pt;mso-wrap-distance-top:0pt;mso-wrap-distance-bottom:0pt;margin-top:248.2pt;mso-position-vertical-relative:text;margin-left:426.8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tal Hrs: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king a Bloc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Inserting Blocks into a drawin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Finding Blocks in a drawin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sing AutoCAD's Design Center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6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 xml:space="preserve">Ch.7: </w:t>
            </w:r>
            <w:r>
              <w:rPr>
                <w:rFonts w:cs="Simplified Arabic"/>
                <w:b/>
                <w:bCs/>
              </w:rPr>
              <w:t>Introducing 4D Modeling</w:t>
            </w:r>
            <w:r>
              <w:rPr>
                <w:rFonts w:cs="Simplified Arabic"/>
              </w:rPr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3D Modeling Workspa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Extrude to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Revolve to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Sweep to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Loft tool.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</w:rPr>
              <w:t xml:space="preserve">Ch.8: </w:t>
            </w:r>
            <w:r>
              <w:rPr>
                <w:rFonts w:cs="Simplified Arabic"/>
                <w:b/>
                <w:bCs/>
              </w:rPr>
              <w:t>The Modification of 3D models</w:t>
            </w:r>
            <w:r>
              <w:rPr>
                <w:rFonts w:cs="Simplified Arabic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3D Modeling workspa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Mirror 3D too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Rotate 3D too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Slice tool.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8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</w:rPr>
              <w:t xml:space="preserve">Ch.9: </w:t>
            </w:r>
            <w:r>
              <w:rPr>
                <w:rFonts w:cs="Simplified Arabic"/>
                <w:b/>
                <w:bCs/>
              </w:rPr>
              <w:t>Editing 3D solid models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he Solid Editing tools (Extrude face, move face, delete face, rotate face, copy face, shell).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8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 xml:space="preserve">Ch10: </w:t>
            </w:r>
            <w:r>
              <w:rPr>
                <w:rFonts w:cs="Simplified Arabic"/>
                <w:b/>
                <w:bCs/>
              </w:rPr>
              <w:t>World Coordinate System (WCS) and user Coordinate System (UC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Ch.11: </w:t>
            </w:r>
            <w:r>
              <w:rPr>
                <w:rFonts w:cs="Simplified Arabic"/>
                <w:b/>
                <w:bCs/>
              </w:rPr>
              <w:t>Layouts and Plotting a Draw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nderstanding Model space and paper spa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Setting up layou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sing the plot dialog box.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Printing a drawing using layou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troduction to AutoCAD 2008 2D and 3D design by Alf Yarwoo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troduction to AutoCAD 2011 by Alf Yarwoo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ngineering drawing and design by Jensen, Helsel Short 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 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مواقع الانترنيت ضمن نفس المواضيع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center"/>
      <w:pPr>
        <w:tabs>
          <w:tab w:val="num" w:pos="700"/>
        </w:tabs>
        <w:ind w:left="567" w:hanging="22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6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7:37:00Z</dcterms:modified>
  <cp:revision>3</cp:revision>
  <dc:subject/>
  <dc:title>وزارة التعليم العالي والبـحث العلمي</dc:title>
</cp:coreProperties>
</file>