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8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039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تص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رياض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II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6/4/2017</w:t>
            </w:r>
          </w:p>
        </w:tc>
      </w:tr>
      <w:tr>
        <w:trPr>
          <w:trHeight w:val="725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080" w:right="0" w:hanging="867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بادي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رياض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ق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ية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213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د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م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213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جا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يزيائية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213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ف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ر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خصص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653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621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823" w:right="0" w:hanging="283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823" w:right="0" w:hanging="283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ق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965" w:right="0" w:hanging="426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ت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تيا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جز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1107" w:right="0" w:hanging="284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كام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ن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ثلاث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د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823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وي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كا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خدام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صالات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823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د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اض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تيا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جز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اتها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1440" w:right="0" w:hanging="617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فوف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ب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خصائص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</w:p>
        </w:tc>
      </w:tr>
      <w:tr>
        <w:trPr>
          <w:trHeight w:val="1631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ياض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ختباره</w:t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خصص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صال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ختباره</w:t>
            </w:r>
          </w:p>
        </w:tc>
      </w:tr>
      <w:tr>
        <w:trPr>
          <w:trHeight w:val="423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اً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ار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تية</w:t>
            </w:r>
          </w:p>
        </w:tc>
      </w:tr>
      <w:tr>
        <w:trPr>
          <w:trHeight w:val="400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هائ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ارين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1290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ب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أل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ب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بقاً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امل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ياضياً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أ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خصصه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ل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قاش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</w:p>
        </w:tc>
      </w:tr>
      <w:tr>
        <w:trPr>
          <w:trHeight w:val="425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ك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علاه</w:t>
            </w:r>
          </w:p>
        </w:tc>
      </w:tr>
      <w:tr>
        <w:trPr>
          <w:trHeight w:val="2550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جتي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قدم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جتي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اب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خصص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تم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خرج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ستخر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اق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9"/>
        <w:gridCol w:w="2331"/>
        <w:gridCol w:w="2160"/>
        <w:gridCol w:w="1440"/>
        <w:gridCol w:w="1582"/>
      </w:tblGrid>
      <w:tr>
        <w:trPr>
          <w:trHeight w:val="538" w:hRule="atLeast"/>
        </w:trPr>
        <w:tc>
          <w:tcPr>
            <w:tcW w:w="9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-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ن يكون الدارس قاد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على فهم المشتقات الجزئية وتطبيقاته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شتقات الجزئية وتطبيقات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عرض نظري بالاستعانة بالامثلة التطبيقي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 يومي وشهري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  <w:r>
              <w:rPr>
                <w:rFonts w:cs="Times New Roman"/>
                <w:sz w:val="28"/>
                <w:szCs w:val="28"/>
              </w:rPr>
              <w:t>-</w:t>
            </w: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ن يكون الدارس قاد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على فهم التكاملات المتعدد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كاملات المتعددة الثنائية والثلاثية وتطبيقات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عرض نظري بالاستعانة بالامثلة التطبيقي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 يومي وشهري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  <w:r>
              <w:rPr>
                <w:rFonts w:cs="Times New Roman"/>
                <w:sz w:val="28"/>
                <w:szCs w:val="28"/>
              </w:rPr>
              <w:t>-</w:t>
            </w: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ن يكون الدارس قاد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على فهم المعادلات التفاضل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عادلات التفاضلية الاعتيادية ذات الرتبة الاول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عرض نظري بالاستعانة بالامثلة التطبيقي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 يومي وشهري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-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1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ن يكون الدارس قاد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على فهم المعادلات التفاضلية ذات الرتبة الثان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عادلات التفاضلية الاعتيادية ذات الرتبة الثا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عرض نظري بالاستعانة بالامثلة التطبيقي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 يومي وشهري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ن يكون الدارس قاد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على فهم ومراجعة المواضيع أعلا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راجعة المواضيع أعلا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عرض نظري بالاستعانة بامثلة تطبيقية </w:t>
            </w:r>
            <w:r>
              <w:rPr>
                <w:rFonts w:cs="Times New Roman"/>
                <w:sz w:val="28"/>
                <w:szCs w:val="28"/>
                <w:rtl w:val="true"/>
              </w:rPr>
              <w:t>/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ديد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 يومي وشهري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-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1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ن يكون الدارس قاد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على فهم ومراجعة تحويلات لابلا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حويلات لابلاس وتطبيقات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عرض نظري بالاستعانة بالامثلة التطبيقي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 يومي وشهر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-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1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ن يكون الدارس قاد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على فهم المعادلات التفاضلية الجزئ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عادلات التفاضلية الجزئية وتطبيقات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عرض نظري بالاستعانة بالامثلة التطبيقي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 يومي وشهر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-2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1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ن يكون الدارس قاد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على فهم الدوال المركبة وتطبيقاته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حليل العقد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عرض نظري بالاستعانة بالامثلة التطبيقي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 يومي وشهر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-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ن يكون الدارس قاد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على فهم جبر المصفوفات ومسائل القيم الذاتية وتطبيقاتها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جبر المصفوفات وتطبيقات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عرض نظري بالاستعانة بالامثلة التطبيقي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 يومي وشهري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5529"/>
      </w:tblGrid>
      <w:tr>
        <w:trPr>
          <w:trHeight w:val="477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     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</w:p>
        </w:tc>
      </w:tr>
      <w:tr>
        <w:trPr>
          <w:trHeight w:val="100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ar-IQ"/>
              </w:rPr>
              <w:t xml:space="preserve">             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Calculus, Thomas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60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Advanced Mathematical Engineering</w:t>
            </w:r>
          </w:p>
        </w:tc>
      </w:tr>
      <w:tr>
        <w:trPr>
          <w:trHeight w:val="1247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98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419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و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ل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مار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ط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sz w:val="32"/>
    </w:rPr>
  </w:style>
  <w:style w:type="character" w:styleId="WW8Num22z0">
    <w:name w:val="WW8Num22z0"/>
    <w:qFormat/>
    <w:rPr>
      <w:rFonts w:ascii="Symbol" w:hAnsi="Symbol" w:cs="Symbol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cs="Arial"/>
    </w:rPr>
  </w:style>
  <w:style w:type="character" w:styleId="WW8Num39z0">
    <w:name w:val="WW8Num39z0"/>
    <w:qFormat/>
    <w:rPr>
      <w:rFonts w:cs="Arial"/>
    </w:rPr>
  </w:style>
  <w:style w:type="character" w:styleId="WW8Num40z0">
    <w:name w:val="WW8Num40z0"/>
    <w:qFormat/>
    <w:rPr>
      <w:rFonts w:ascii="Symbol" w:hAnsi="Symbol" w:cs="Symbol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sz w:val="24"/>
      <w:szCs w:val="24"/>
    </w:rPr>
  </w:style>
  <w:style w:type="character" w:styleId="WW8Num43z1">
    <w:name w:val="WW8Num43z1"/>
    <w:qFormat/>
    <w:rPr>
      <w:rFonts w:ascii="Times New Roman" w:hAnsi="Times New Roman" w:eastAsia="Times New Roman" w:cs="Traditional Arabic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raditional Arabic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29:00Z</dcterms:created>
  <dc:creator>Lez</dc:creator>
  <dc:description/>
  <cp:keywords/>
  <dc:language>en-US</dc:language>
  <cp:lastModifiedBy>muhanned</cp:lastModifiedBy>
  <cp:lastPrinted>2015-04-20T13:19:00Z</cp:lastPrinted>
  <dcterms:modified xsi:type="dcterms:W3CDTF">2017-05-08T18:55:00Z</dcterms:modified>
  <cp:revision>31</cp:revision>
  <dc:subject/>
  <dc:title>وزارة التعليم العالي والبـحث العلمي</dc:title>
</cp:coreProperties>
</file>