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تصال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شي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2016</w:t>
            </w: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C00000"/>
                <w:sz w:val="28"/>
                <w:szCs w:val="28"/>
                <w:lang w:bidi="ar-IQ"/>
              </w:rPr>
              <w:t>24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التعريف باسلوب البرمجة الموجهة بالاشياء 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OOP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، والت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كين من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تصميم وتنفيذ البرامج الحاسوب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بهذا الاسلوب وباست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خ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دام لغة </w:t>
            </w: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C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>++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لم الطالب بالمسار الزمني لتطور اساليب البرمج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علم الطالب اسباب استحداث اسلوب البرمجة الشي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علم الطالب محاسن اسلوب  البرمجة الشيئية بالمقارنة مع الاساليب الاقدم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تصميم البرامج بالاعتماد على ملاحظة الاشياء في المسألة البرمج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وضع واجهة الصنوف وتصميم اجزائها واعضائ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استخدام الصنوف في وضع البرامج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تصبح للطالب القابليات البرمجية الشي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استهداف الاستفادة الامثل من الذاكرة والزم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صبح الطالب قادرا على التفكير البرمجي باتجاه تشخيص اشياء المسأ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صبح الطالب قادرا على استخدام الصنوف الجاهزة في التطبيق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حاضرات بالاستعانة بعارض البيانات عن الحاسبة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ناقشة والتمارين الجماعية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طبيقات الحاسوبية في المختبر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واجبات البيت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قويم الواجبات البيت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ختبارات المفاجئ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متحانات النظرية الفصلية والنصف سنوية والنهائ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متحانات العم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تمكن الطالب من اسلوب  البرمجة الشي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سيصبح الطالب قادرا على اعداد التطبيقات الكبيرة بأسلوب البرمجة الشيئ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حاضرات والمناقشات والتمارين الصف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طبيقات العملية المختبري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ا ذكر اعلا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قدرة على استخدام الحواسيب لإعداد البرمجيات في حقل الاختصا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قدرة على صيانة وتطوير البرمجيات المستخدمة في  حقل الاختصاص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50"/>
        <w:gridCol w:w="315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</w:t>
              <w:tab/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programming styles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-oriented principles </w:t>
            </w:r>
          </w:p>
          <w:p>
            <w:pPr>
              <w:pStyle w:val="ListParagraph"/>
              <w:numPr>
                <w:ilvl w:val="0"/>
                <w:numId w:val="3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Object-orie</w:t>
            </w:r>
            <w:bookmarkStart w:id="0" w:name="_GoBack"/>
            <w:bookmarkEnd w:id="0"/>
            <w:r>
              <w:rPr>
                <w:sz w:val="20"/>
                <w:szCs w:val="20"/>
              </w:rPr>
              <w:t>nted programming in C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4,5,6,7,8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9,10,11,1213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s in programming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ge of functions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tructure in C++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 definition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call syntax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nesting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 and return types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ng of basic argument types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-defined types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ng of structures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s and pointers</w:t>
            </w:r>
          </w:p>
          <w:p>
            <w:pPr>
              <w:pStyle w:val="ListParagraph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ng of poi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6,17,18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9,20,21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2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s and objects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and classes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with classes and objects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finition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embers and methods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ors and object definition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uarding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methods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verlo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24,25,26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27,28,29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lineRule="auto" w:line="240" w:before="0" w:after="0"/>
              <w:ind w:left="0" w:right="0" w:hanging="284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-oriented concepts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or types 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ructor syntax 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verloading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eritance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rights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inheritance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and friend functions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frame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تطبيق 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C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 xml:space="preserve">اختبارات </w:t>
            </w:r>
            <w:r>
              <w:rPr>
                <w:rFonts w:eastAsia="Calibri" w:cs="Times New Roman"/>
                <w:color w:val="C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/>
                <w:color w:val="C00000"/>
                <w:sz w:val="24"/>
                <w:sz w:val="24"/>
                <w:szCs w:val="24"/>
                <w:rtl w:val="true"/>
                <w:lang w:bidi="ar-IQ"/>
              </w:rPr>
              <w:t>اداء عمل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ـ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P. Mueller, Introduction to object-oriented programming using C++, Leeds University, 1997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W. Ford &amp; W. Topp, Data structures with C++, Prentice Hall, 1996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Times New Roman"/>
                  <w:sz w:val="28"/>
                  <w:szCs w:val="28"/>
                  <w:lang w:bidi="ar-IQ"/>
                </w:rPr>
                <w:t>www.seasite.niu.edu/cs240/CPPnotes/Notes/2.htm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استبدال واضافة نحو </w:t>
            </w:r>
            <w:r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rFonts w:eastAsia="Calibri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ن التمارين والتطبيقات والنظري سنوي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C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ite.niu.edu/cs240/CPPnotes/Notes/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9:00Z</dcterms:created>
  <dc:creator>Lez</dc:creator>
  <dc:description/>
  <cp:keywords/>
  <dc:language>en-US</dc:language>
  <cp:lastModifiedBy>muhanned</cp:lastModifiedBy>
  <cp:lastPrinted>2015-04-20T13:19:00Z</cp:lastPrinted>
  <dcterms:modified xsi:type="dcterms:W3CDTF">2017-05-08T18:57:00Z</dcterms:modified>
  <cp:revision>22</cp:revision>
  <dc:subject/>
  <dc:title>وزارة التعليم العالي والبـحث العلمي</dc:title>
</cp:coreProperties>
</file>