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sz w:val="32"/>
          <w:lang w:bidi="ar-IQ"/>
        </w:rPr>
      </w:pPr>
      <w:r>
        <w:rPr>
          <w:rFonts w:cs="Times New Roman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57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954"/>
      </w:tblGrid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ظرات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1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6/4/2017</w:t>
            </w:r>
          </w:p>
        </w:tc>
      </w:tr>
      <w:tr>
        <w:trPr>
          <w:trHeight w:val="2066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خريج كوادر تمتلك الأسس الضرورية للعمل في مجال الأتصالات سواء في الجانب العملي او الأكاديمي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vanish/>
          <w:szCs w:val="32"/>
          <w:u w:val="single"/>
        </w:rPr>
      </w:pPr>
      <w:r>
        <w:rPr>
          <w:b/>
          <w:bCs/>
          <w:vanish/>
          <w:szCs w:val="32"/>
          <w:u w:val="single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غناط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غناط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ش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تصا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تج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رت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تج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ف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ظ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قا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ا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ج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Vector analys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3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ك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Electrosta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-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Gauss’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-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اق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nergy and Pot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نائ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زوم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Electric Dipo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-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ث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مرا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urrent and Current Den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The Method of Imag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س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ز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قطا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ielectric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agneto static 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كسو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Time- Varying Fields &amp; Maxwell’s Equ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تقاق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ave Equation for Time- Varying 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-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ش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واز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Plane Waves in Dielectrics and Condu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-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عك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تش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س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د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Plane Waves at Boundaries &amp; in Dispersive Me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83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3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bidi="ar-IQ"/>
              </w:rPr>
              <w:t>1-Engineering Electromagnetics, by William H. Hayt, Jr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bidi="ar-IQ"/>
              </w:rPr>
              <w:t>2- Electromagnetics, by John D. Kraus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bidi="ar-IQ"/>
              </w:rPr>
              <w:t xml:space="preserve">Theory and Problems of Electromagnetics, by Joseph A. Edminister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80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Theory- Introduction to Electromagnetics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ww.dannex.se/theory/1.html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ط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دي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06:00Z</dcterms:created>
  <dc:creator>Lez</dc:creator>
  <dc:description/>
  <dc:language>en-US</dc:language>
  <cp:lastModifiedBy>Dhamyaa</cp:lastModifiedBy>
  <cp:lastPrinted>2015-04-20T23:19:00Z</cp:lastPrinted>
  <dcterms:modified xsi:type="dcterms:W3CDTF">2017-05-08T20:06:00Z</dcterms:modified>
  <cp:revision>2</cp:revision>
  <dc:subject/>
  <dc:title>وزارة التعليم العالي والبـحث العلمي</dc:title>
</cp:coreProperties>
</file>