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مي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 اتصالات 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تصالات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I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 ، مختب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016-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24/4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97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الجانب الفيزيائي من موضوع الاتصالات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II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 يشمل هذا الجانب ثلاثة محاور رئيسية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وط نقل الاشارة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Transmission Lines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 موجهات الاشارة الكهرومغناطيسية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Waveguides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 الالياف الضوئية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Fiber Optic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ransmission Lines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زيائ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ransmission Lin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aveguides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ياض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 فيزيائ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aveguid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iber Optic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زيائ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iber Optic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ransmission Lin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aveguid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ص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iber Optic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تما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غ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س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س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3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ysis of Transmission Lines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bidi w:val="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bidi w:val="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types of Transmission Lin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46" w:leader="none"/>
              </w:tabs>
              <w:autoSpaceDE w:val="false"/>
              <w:ind w:left="146" w:right="0" w:hanging="146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342" w:leader="none"/>
              </w:tabs>
              <w:bidi w:val="0"/>
              <w:ind w:left="16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ines Parameter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bidi w:val="0"/>
              <w:ind w:left="16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bidi w:val="0"/>
              <w:ind w:left="16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ines equation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288" w:leader="none"/>
              </w:tabs>
              <w:autoSpaceDE w:val="false"/>
              <w:ind w:left="146" w:right="0" w:hanging="77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ول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46" w:leader="none"/>
                <w:tab w:val="left" w:pos="288" w:leader="none"/>
              </w:tabs>
              <w:autoSpaceDE w:val="false"/>
              <w:ind w:left="146" w:right="0" w:hanging="77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bidi w:val="0"/>
              <w:ind w:left="162" w:right="0" w:hanging="0"/>
              <w:jc w:val="left"/>
              <w:rPr/>
            </w:pPr>
            <w:r>
              <w:rPr>
                <w:sz w:val="22"/>
                <w:szCs w:val="22"/>
              </w:rPr>
              <w:t>Voltage / current maximum and minimu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flow in a transmission line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46" w:leader="none"/>
              </w:tabs>
              <w:autoSpaceDE w:val="false"/>
              <w:ind w:left="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ول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46" w:leader="none"/>
              </w:tabs>
              <w:autoSpaceDE w:val="false"/>
              <w:ind w:left="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Complete Solutions for voltage and curr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Special cases of termination  in a Transmission line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h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ith chart.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3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ي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اف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" w:leader="none"/>
                <w:tab w:val="left" w:pos="162" w:leader="none"/>
              </w:tabs>
              <w:bidi w:val="0"/>
              <w:ind w:left="-18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Coax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ransmission Lines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bidi w:val="0"/>
              <w:ind w:left="0" w:right="360" w:firstLine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Equivalent circuit component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8" w:leader="none"/>
                <w:tab w:val="left" w:pos="162" w:leader="none"/>
              </w:tabs>
              <w:bidi w:val="0"/>
              <w:ind w:left="702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8" w:leader="none"/>
                <w:tab w:val="left" w:pos="162" w:leader="none"/>
              </w:tabs>
              <w:bidi w:val="0"/>
              <w:ind w:left="-18" w:right="0" w:hanging="0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ش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ي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162" w:leader="none"/>
              </w:tabs>
              <w:bidi w:val="0"/>
              <w:ind w:left="-18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pagation characteristics of coaxial Transmission lin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bidi w:val="0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configurations of coaxial Transmission line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162" w:leader="none"/>
              </w:tabs>
              <w:bidi w:val="0"/>
              <w:ind w:left="-1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order Mode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ق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و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acles in Coaxial Transmission Line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  <w:tab w:val="left" w:pos="162" w:leader="none"/>
              </w:tabs>
              <w:bidi w:val="0"/>
              <w:ind w:left="-18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88" w:leader="none"/>
              </w:tabs>
              <w:autoSpaceDE w:val="false"/>
              <w:ind w:left="146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88" w:leader="none"/>
              </w:tabs>
              <w:autoSpaceDE w:val="false"/>
              <w:ind w:left="146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ي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فر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ind w:left="273" w:right="0" w:hanging="36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veguid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ind w:left="27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ind w:left="273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-Mode Propag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46" w:right="0" w:hanging="14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ط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ط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46" w:right="0" w:hanging="146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ا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62" w:leader="none"/>
              </w:tabs>
              <w:bidi w:val="0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ngular waveguid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62" w:leader="none"/>
              </w:tabs>
              <w:bidi w:val="0"/>
              <w:ind w:left="0" w:righ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guide impedanc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طو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bidi w:val="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lindrical Waveguides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bidi w:val="0"/>
              <w:ind w:left="360" w:right="0" w:firstLine="7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ض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ptical Waveguides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bidi w:val="0"/>
              <w:ind w:left="0" w:right="0" w:firstLine="7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46" w:leader="none"/>
                <w:tab w:val="left" w:pos="288" w:leader="none"/>
              </w:tabs>
              <w:autoSpaceDE w:val="false"/>
              <w:ind w:left="4" w:right="0" w:firstLine="65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تش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8" w:leader="none"/>
              </w:tabs>
              <w:autoSpaceDE w:val="false"/>
              <w:ind w:left="4" w:right="0" w:firstLine="65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استم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bidi w:val="0"/>
              <w:ind w:left="0" w:right="0" w:hanging="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tion characteristics of Waveguides.</w:t>
            </w:r>
          </w:p>
          <w:p>
            <w:pPr>
              <w:pStyle w:val="Normal"/>
              <w:bidi w:val="0"/>
              <w:ind w:left="0" w:right="0" w:hanging="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  <w:tab w:val="left" w:pos="252" w:leader="none"/>
              </w:tabs>
              <w:bidi w:val="0"/>
              <w:ind w:left="0" w:righ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guide structure, Discontinuiti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ind w:left="0" w:right="0" w:firstLine="72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ic characteristics of the optical fiber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bidi w:val="0"/>
              <w:ind w:left="0" w:right="435"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ind w:left="0" w:right="0" w:firstLine="72"/>
              <w:jc w:val="righ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-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ه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tenuation in optical Fi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س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bidi w:val="0"/>
              <w:ind w:left="0" w:right="4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s mechanisms in optical fibers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ind w:left="0" w:right="0" w:firstLine="7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3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ظ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ت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بض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</w:rPr>
              <w:t>Pulse dispersion in optical fib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ظ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ت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بض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162" w:leader="none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 dispersion in step index fibe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sz w:val="28"/>
                <w:szCs w:val="28"/>
              </w:rPr>
              <w:t>3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شت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  <w:tab w:val="left" w:pos="252" w:leader="none"/>
              </w:tabs>
              <w:bidi w:val="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ispers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شت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guide dispers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ش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ropagation Characteristics of optical fiber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tion characteristics of step index fibe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ش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tion characteristics of graded index fibe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jc w:val="righ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ش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و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ي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tion characteristics of single mode fibe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bidi w:val="0"/>
              <w:jc w:val="right"/>
              <w:rPr>
                <w:rFonts w:ascii="Cambria" w:hAnsi="Cambria"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bidi="ar-IQ"/>
              </w:rPr>
              <w:t>Optical communication theory and techniques  Enrico Forestieri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bidi="ar-IQ"/>
              </w:rPr>
              <w:t>Electromagnetic Field Theory and Tansmission Lines 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G. S. N. Raju)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bidi="ar-IQ"/>
              </w:rPr>
              <w:t>Anntenas and transmission Lines 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By John a. Kuecken, KE2QJ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35"/>
        </w:tabs>
        <w:ind w:left="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48:00Z</dcterms:created>
  <dc:creator>Lez</dc:creator>
  <dc:description/>
  <cp:keywords/>
  <dc:language>en-US</dc:language>
  <cp:lastModifiedBy>muhanned</cp:lastModifiedBy>
  <cp:lastPrinted>2015-04-20T13:19:00Z</cp:lastPrinted>
  <dcterms:modified xsi:type="dcterms:W3CDTF">2017-05-08T16:56:00Z</dcterms:modified>
  <cp:revision>11</cp:revision>
  <dc:subject/>
  <dc:title>وزارة التعليم العالي والبـحث العلمي</dc:title>
</cp:coreProperties>
</file>