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;Times New Roman"/>
          <w:sz w:val="32"/>
          <w:lang w:bidi="ar-IQ"/>
        </w:rPr>
      </w:pPr>
      <w:r>
        <w:rPr>
          <w:rFonts w:cs="Times New Roman;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;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72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كليه المنصور 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544" w:right="0" w:hanging="46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هندسه الاتصالات الحاسب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360" w:right="0" w:hanging="241"/>
              <w:contextualSpacing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الالكترونيك المتقد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241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108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 الالكترونية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108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بناء وإعداد الطالب نفسيا ليقوم بدوره كمهندس يعتمد عليه في هذا المجا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108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بناء طلبة قادرين على التنافس مع مهندسين اخرين لفرص العمل  و الحصول على المقاعد  المطلوبة في اكمال دراسات عليا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108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108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ind w:left="108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CMRR, D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vertAlign w:val="subscript"/>
                <w:lang w:bidi="ar-IQ"/>
              </w:rPr>
              <w:t>CM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, D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vertAlign w:val="subscript"/>
                <w:lang w:bidi="ar-IQ"/>
              </w:rPr>
              <w:t>AM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, OP-Amp</w:t>
            </w:r>
          </w:p>
          <w:p>
            <w:pPr>
              <w:pStyle w:val="Normal"/>
              <w:shd w:fill="FFFFFF" w:val="clear"/>
              <w:autoSpaceDE w:val="false"/>
              <w:ind w:left="965" w:right="0" w:hanging="353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 انواع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Filter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نوا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Oscillator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  <w:lang w:bidi="ar-IQ"/>
              </w:rPr>
              <w:t>المحاضرات النظريه والعلميه واستخدام احدث الطرق العرض والتدري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ناقشات  العلميه لمحتوى المحاضره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قارنة حلول مختلفة للمشك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قديم بدائل لحل المشكل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0" w:hanging="360"/>
              <w:contextualSpacing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0" w:hanging="360"/>
              <w:contextualSpacing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0" w:hanging="360"/>
              <w:contextualSpacing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0" w:hanging="360"/>
              <w:contextualSpacing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يتم متابعة المختبرات العلمية الخاصة بالقس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0" w:hanging="360"/>
              <w:contextualSpacing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ختب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رات اليوميه المفاجئه والاسبوعيه المستمر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الم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ي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رسين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ي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ش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و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الم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2430"/>
        <w:gridCol w:w="2070"/>
        <w:gridCol w:w="171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6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4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OP-Amp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A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vertAlign w:val="subscript"/>
                <w:lang w:bidi="ar-IQ"/>
              </w:rPr>
              <w:t>Dm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 xml:space="preserve"> A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vertAlign w:val="subscript"/>
                <w:lang w:bidi="ar-IQ"/>
              </w:rPr>
              <w:t>CM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pacing w:val="-5"/>
                <w:sz w:val="28"/>
                <w:szCs w:val="28"/>
              </w:rPr>
              <w:t xml:space="preserve">Operational </w:t>
            </w:r>
            <w:r>
              <w:rPr>
                <w:rFonts w:cs="Times New Roman;Times New Roman"/>
                <w:spacing w:val="-6"/>
                <w:sz w:val="28"/>
                <w:szCs w:val="28"/>
              </w:rPr>
              <w:t>Amplifier Circuits and ap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4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2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4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Large-Signal and Small Signal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  <w:lang w:bidi="ar-IQ"/>
              </w:rPr>
              <w:t>وعرفه انواع ال</w:t>
            </w:r>
            <w:r>
              <w:rPr>
                <w:rFonts w:cs="Times New Roman;Times New Roman"/>
                <w:spacing w:val="-7"/>
                <w:sz w:val="28"/>
                <w:szCs w:val="28"/>
                <w:lang w:bidi="ar-IQ"/>
              </w:rPr>
              <w:t xml:space="preserve">Class of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ower Amplifiers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 xml:space="preserve">Class </w:t>
            </w:r>
            <w:r>
              <w:rPr>
                <w:i/>
                <w:iCs/>
                <w:sz w:val="23"/>
                <w:szCs w:val="23"/>
              </w:rPr>
              <w:t xml:space="preserve">A, </w:t>
            </w:r>
            <w:r>
              <w:rPr>
                <w:sz w:val="23"/>
                <w:szCs w:val="23"/>
              </w:rPr>
              <w:t xml:space="preserve">Class </w:t>
            </w:r>
            <w:r>
              <w:rPr>
                <w:i/>
                <w:iCs/>
                <w:sz w:val="23"/>
                <w:szCs w:val="23"/>
              </w:rPr>
              <w:t xml:space="preserve">B, </w:t>
            </w:r>
            <w:r>
              <w:rPr>
                <w:sz w:val="23"/>
                <w:szCs w:val="23"/>
              </w:rPr>
              <w:t xml:space="preserve">Class </w:t>
            </w:r>
            <w:r>
              <w:rPr>
                <w:i/>
                <w:iCs/>
                <w:sz w:val="23"/>
                <w:szCs w:val="23"/>
              </w:rPr>
              <w:t>C</w:t>
            </w:r>
            <w:r>
              <w:rPr>
                <w:i/>
                <w:iCs/>
                <w:sz w:val="23"/>
                <w:szCs w:val="23"/>
                <w:rtl w:val="true"/>
              </w:rPr>
              <w:t xml:space="preserve"> 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pacing w:val="-7"/>
                <w:sz w:val="28"/>
                <w:szCs w:val="28"/>
              </w:rPr>
              <w:t>Large-Signal Amplifier (Power Amplifie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6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ب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Oscillators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>وطريقه عمل كل نوع واهميت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pacing w:val="-7"/>
                <w:sz w:val="28"/>
                <w:szCs w:val="28"/>
              </w:rPr>
              <w:t>Sinusoidal Oscill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2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4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Sinusoidal Oscillators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وال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Non-Sinusoidal Oscillators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معرفه ال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Multivibrator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وانواعه دائره ال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IC5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pacing w:val="-7"/>
                <w:sz w:val="28"/>
                <w:szCs w:val="28"/>
              </w:rPr>
              <w:t>Non-Sinusoidal Oscillators and Time Circu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6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Power Electronics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>وانواع المفاتيح التحكم بالطاق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pacing w:val="-7"/>
                <w:sz w:val="28"/>
                <w:szCs w:val="28"/>
              </w:rPr>
              <w:t>Power Electronics De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30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Filters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</w:rPr>
              <w:t xml:space="preserve">وانواعه فرق كل نوع عن الاخر وال </w:t>
            </w:r>
            <w:r>
              <w:rPr>
                <w:rFonts w:cs="Times New Roman;Times New Roman"/>
                <w:spacing w:val="-7"/>
                <w:sz w:val="28"/>
                <w:szCs w:val="28"/>
              </w:rPr>
              <w:t>Adv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pacing w:val="-7"/>
                <w:sz w:val="28"/>
                <w:sz w:val="28"/>
                <w:szCs w:val="28"/>
                <w:rtl w:val="true"/>
                <w:lang w:bidi="ar-IQ"/>
              </w:rPr>
              <w:t xml:space="preserve">وال </w:t>
            </w:r>
            <w:r>
              <w:rPr>
                <w:rFonts w:cs="Times New Roman;Times New Roman"/>
                <w:spacing w:val="-7"/>
                <w:sz w:val="28"/>
                <w:szCs w:val="28"/>
                <w:lang w:bidi="ar-IQ"/>
              </w:rPr>
              <w:t>Disad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pacing w:val="-7"/>
                <w:sz w:val="28"/>
                <w:szCs w:val="28"/>
              </w:rPr>
              <w:t>Fil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;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bidi w:val="0"/>
              <w:ind w:left="218" w:right="0" w:hanging="218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V.K. MEHTA, ROHIT MEHTA “</w:t>
            </w:r>
            <w:r>
              <w:rPr>
                <w:rFonts w:eastAsia="Calibri" w:cs="Cambria" w:ascii="Cambria" w:hAnsi="Cambria"/>
                <w:b/>
                <w:bCs/>
                <w:i/>
                <w:color w:val="000000"/>
                <w:sz w:val="28"/>
                <w:szCs w:val="28"/>
                <w:lang w:bidi="ar-IQ"/>
              </w:rPr>
              <w:t>Principle of Electronic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”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360" w:right="0" w:hanging="360"/>
              <w:jc w:val="both"/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كلية للحصول على المصادر الاضافية  للمناهج الدراسية</w:t>
            </w:r>
            <w:r>
              <w:rPr>
                <w:rFonts w:eastAsia="Calibri"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360" w:right="0" w:hanging="360"/>
              <w:jc w:val="both"/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طلاع على المواقع الالكترونية العلمية للاطلاع على المستجدات الحديثة في المادة </w:t>
            </w:r>
            <w:r>
              <w:rPr>
                <w:rFonts w:eastAsia="Calibri"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bidi w:val="0"/>
              <w:ind w:left="218" w:right="0" w:hanging="218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obert L. Boylestad, Louis Nashelsky  "</w:t>
            </w: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  <w:lang w:bidi="ar-IQ"/>
              </w:rPr>
              <w:t>Electronic  Devices  and  Circuit  Theor</w:t>
            </w:r>
            <w:r>
              <w:rPr>
                <w:rFonts w:eastAsia="Calibri" w:cs="Cambria" w:ascii="Cambria" w:hAnsi="Cambria"/>
                <w:i/>
                <w:color w:val="000000"/>
                <w:sz w:val="28"/>
                <w:szCs w:val="28"/>
                <w:lang w:bidi="ar-IQ"/>
              </w:rPr>
              <w:t>y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" 2006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bidi w:val="0"/>
              <w:ind w:left="218" w:right="0" w:hanging="218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Thomasl Floyed "</w:t>
            </w: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  <w:lang w:bidi="ar-IQ"/>
              </w:rPr>
              <w:t>Electronic Device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" seven addition.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218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bidi w:val="0"/>
              <w:ind w:left="218" w:right="0" w:hanging="218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D.L. Schilling and C. Belove, </w:t>
            </w:r>
            <w:r>
              <w:rPr>
                <w:rFonts w:eastAsia="Calibri" w:cs="Cambria" w:ascii="Cambria" w:hAnsi="Cambria"/>
                <w:b/>
                <w:i/>
                <w:color w:val="000000"/>
                <w:sz w:val="28"/>
                <w:szCs w:val="28"/>
                <w:lang w:bidi="ar-IQ"/>
              </w:rPr>
              <w:t>Electronic Circuits: Discrete and Integrate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Third Edition, McGraw-Hill,, 1989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76" w:before="0" w:after="200"/>
              <w:jc w:val="both"/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  <w:t xml:space="preserve">a) http://www.cs.columbia.edu/~kar/4444f07/ </w:t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76" w:before="0" w:after="200"/>
              <w:jc w:val="both"/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  <w:t xml:space="preserve">b) http://journals.heacademy.ac.uk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/>
                <w:color w:val="000000"/>
                <w:sz w:val="28"/>
                <w:szCs w:val="28"/>
                <w:lang w:bidi="ar-IQ"/>
              </w:rPr>
              <w:t>c)http://www.tandfonline.com</w:t>
            </w:r>
            <w:r>
              <w:rPr>
                <w:rFonts w:eastAsia="Calibri" w:cs="Times New Roman;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800" w:right="0" w:hanging="36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تنوع طرق التدريس الخاصه بالمقرر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</w:rPr>
              <w:t>عملي ونظري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80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</w:rPr>
              <w:t xml:space="preserve">استخدام تقنيات حديثه في التدريس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</w:rPr>
              <w:t>عرض الكتروني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800" w:right="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</w:rPr>
              <w:t>استبدال واضافه نحو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;Times New Roman" w:hAnsi="Times New Roman;Times New Roman" w:cs="Times New Roman;Times New Roman"/>
                <w:sz w:val="28"/>
                <w:sz w:val="28"/>
                <w:szCs w:val="28"/>
                <w:rtl w:val="true"/>
              </w:rPr>
              <w:t>من التمارين والتطبيقات سنويا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2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9">
    <w:lvl w:ilvl="0">
      <w:start w:val="2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</w:abstractNum>
  <w:abstractNum w:abstractNumId="10">
    <w:lvl w:ilvl="0">
      <w:start w:val="2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6:00Z</dcterms:created>
  <dc:creator>Lez</dc:creator>
  <dc:description/>
  <cp:keywords/>
  <dc:language>en-US</dc:language>
  <cp:lastModifiedBy>user</cp:lastModifiedBy>
  <cp:lastPrinted>2015-04-20T13:19:00Z</cp:lastPrinted>
  <dcterms:modified xsi:type="dcterms:W3CDTF">2017-05-07T22:00:00Z</dcterms:modified>
  <cp:revision>10</cp:revision>
  <dc:subject/>
  <dc:title>وزارة التعليم العالي والبـحث العلمي</dc:title>
</cp:coreProperties>
</file>