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م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معرفة التكوين الداخلي للحاسوب وتصميم الاجزاء الداخلية له مع البرمجة الخاصة بها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3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ص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صيل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ق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حي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جه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ها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ثما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ما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ل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ساسياته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رج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9"/>
        <w:gridCol w:w="2410"/>
        <w:gridCol w:w="1842"/>
        <w:gridCol w:w="1418"/>
        <w:gridCol w:w="1843"/>
      </w:tblGrid>
      <w:tr>
        <w:trPr>
          <w:trHeight w:val="281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h. 1 Digital Logic Circuit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h. 2 Register Transfer and Micro Ope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و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h. 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ntral Processing Unit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h. 4 Basic Computer Organization and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9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ام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h. 5 Micro programmed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از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اثي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7 Pipeline and Parallel Proc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8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ر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h. 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mory and Input Output Organiz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ص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ر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_______________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Computer System Architecture – 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ed. By Morris Mano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ميع مواقع الانترنيت ضمن نفس المواضيع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و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ل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ط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6:00Z</dcterms:created>
  <dc:creator>Lez</dc:creator>
  <dc:description/>
  <cp:keywords/>
  <dc:language>en-US</dc:language>
  <cp:lastModifiedBy>muhanned</cp:lastModifiedBy>
  <cp:lastPrinted>2015-04-20T13:19:00Z</cp:lastPrinted>
  <dcterms:modified xsi:type="dcterms:W3CDTF">2017-05-08T18:59:00Z</dcterms:modified>
  <cp:revision>12</cp:revision>
  <dc:subject/>
  <dc:title>وزارة التعليم العالي والبـحث العلمي</dc:title>
</cp:coreProperties>
</file>