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z w:val="32"/>
          <w:lang w:bidi="ar-IQ"/>
        </w:rPr>
      </w:pPr>
      <w:r>
        <w:rPr>
          <w:rFonts w:cs="Times New Roman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lang w:bidi="ar-IQ"/>
              </w:rPr>
              <w:t>2016</w:t>
            </w: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lang w:bidi="ar-IQ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lang w:bidi="ar-IQ"/>
              </w:rPr>
              <w:t>24/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التعريف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بطريقة حفظ وتعديل والغاء واسترجاع البيانات في الحواسيب باستخدام تركيبات برمجية تدعى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هياكل البيانات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،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والتمكين من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تصميم وتنفيذ ال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باست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خ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دام لغة </w:t>
            </w: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>++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واسلوب البرمجة الشيئ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لم الطالب بالانواع الرئيسة لهياكل ا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علم الطالب بامكانات ومساوئ انواع الهياكل 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تمكن الطالب من تحوير الانواع الرئيسة حسب التطبيق المطلوب الى انواع فرع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لم الطالب بلوغاريتميات العمليات الاساسية في استخدام الهياك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تمكن الطالب من برمجة لوغاريتميات العمليات للهياكل 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تمكن الطالب من تطبيق اللوغاريتميات في برمجيات الهياكل العمل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صبح الطالب قادرا على وضع صنوف هياكل البيانات باسلوب البرمجة الشي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صبح الطالب قادرا على تصميم برمجيات الهياكل وعملياتها المطلو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تمكن الطالب من تطبيق برمجيات الهياكل وتنفيذ العمل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صبح الطالب قادرا على تقييم امكانات عمليات الهياكل بالمقارنة بينها عمليا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حاضرات بالاستعانة بعارض البيانات عن الحاسوب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ناقشات والتمارين الصفية والبيتية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تطبيقات البرمجية في المختبر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قويم التمارين البيت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اختبارات الصفية المفاجئ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امتحانات النظرية الفصلية والنصف سنوية والنهائ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امتحانات العمل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ستثمر الطالب ما تعلمه في المرحلة السابقة عن البرمجة الشيئية في التعامل با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صبح الطالب قادرا على حفظ وتغيير وبحث واستدعاء البيانات في الحواسي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ستطيع الطالب ان يختار نوع الهيكل المناسب للتطبيقات الواق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حاضرات والمناقشات والتمارين الجماعية والفردية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تطبيقات العملية 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ا ذكر اعلا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قابلية استخدام الحواسيب في الحفظ والبحث عن البيان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فهم ومتابعة وصيانة البرمجيلت المستخدمة لحفظ البيانات في  حقل الاختصاص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080"/>
        <w:gridCol w:w="351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,2,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data structures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on collections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data ty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5,6,7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8,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rays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 functions and traversal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er manipulation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 operations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 class implementation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 operation algorith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1,12,13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4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tructs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 data manipulation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 elements in arrays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 class with struct el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6,17,18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9,20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ed lists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class implementation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peration algorithms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-linked lists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r linked lists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s &amp; Que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22,23,24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25,26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es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structure characteristics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 tree traversal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ive operation technique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class implementation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method algorith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28,2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&amp; sort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ing algorithms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/>
            </w:pPr>
            <w:r>
              <w:rPr>
                <w:sz w:val="20"/>
                <w:szCs w:val="20"/>
              </w:rPr>
              <w:t>Sorting of O(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ng of O(n log 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ـ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W. Ford &amp; W. Topp, Data structures with C++, Prentice Hall, 1996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bidi w:val="0"/>
              <w:ind w:left="144" w:right="0" w:hanging="18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S. Skiena, CSE 214 Lecture Notes, State University of New York, U.S.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bidi w:val="0"/>
              <w:ind w:left="144" w:right="0" w:hanging="18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R. Lishman, CS3008 Lecture Notes, University of Aberdeen, U.K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144" w:right="0" w:hanging="18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Times New Roman"/>
                  <w:sz w:val="28"/>
                  <w:szCs w:val="28"/>
                  <w:lang w:bidi="ar-IQ"/>
                </w:rPr>
                <w:t>www.cs.ualberta.ca/~holte/T26/top.realTop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144" w:right="0" w:hanging="18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eastAsia="Calibri" w:cs="Times New Roman"/>
                  <w:sz w:val="28"/>
                  <w:szCs w:val="28"/>
                  <w:lang w:bidi="ar-IQ"/>
                </w:rPr>
                <w:t>oopweb.com/Algorithms/Documents/PLDS210/Volume/ds_ToC.html</w:t>
              </w:r>
            </w:hyperlink>
          </w:p>
        </w:tc>
      </w:tr>
    </w:tbl>
    <w:p>
      <w:pPr>
        <w:pStyle w:val="Normal"/>
        <w:shd w:fill="FFFFFF" w:val="clear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استبدال واضافة نحو </w:t>
            </w: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ن التمارين والتطبيقات والنظري سنو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alberta.ca/~holte/T26/top.realTop.html" TargetMode="External"/><Relationship Id="rId3" Type="http://schemas.openxmlformats.org/officeDocument/2006/relationships/hyperlink" Target="http://www.oopweb.com/Algorithms/Documents/PLDS210/Volume/dsToC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9:00Z</dcterms:created>
  <dc:creator>Lez</dc:creator>
  <dc:description/>
  <cp:keywords/>
  <dc:language>en-US</dc:language>
  <cp:lastModifiedBy>muhanned</cp:lastModifiedBy>
  <cp:lastPrinted>2015-04-20T13:19:00Z</cp:lastPrinted>
  <dcterms:modified xsi:type="dcterms:W3CDTF">2017-05-08T19:02:00Z</dcterms:modified>
  <cp:revision>26</cp:revision>
  <dc:subject/>
  <dc:title>وزارة التعليم العالي والبـحث العلمي</dc:title>
</cp:coreProperties>
</file>