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"/>
          <w:sz w:val="32"/>
          <w:lang w:bidi="ar-IQ"/>
        </w:rPr>
      </w:pPr>
      <w:r>
        <w:rPr>
          <w:rFonts w:cs="Times New Roman"/>
          <w:sz w:val="32"/>
          <w:sz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ق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صا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val="en-GB"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val="en-GB" w:bidi="ar-IQ"/>
              </w:rPr>
              <w:t>Hardware Description Language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s</w:t>
            </w:r>
            <w:r>
              <w:rPr>
                <w:rFonts w:eastAsia="Calibri" w:cs="Times New Roman" w:ascii="Cambria" w:hAnsi="Cambria"/>
                <w:sz w:val="28"/>
                <w:szCs w:val="28"/>
                <w:lang w:val="en-GB" w:bidi="ar-IQ"/>
              </w:rPr>
              <w:t xml:space="preserve"> (HDLs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بر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20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5/4/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المعلومات و الافكار و المفاهيم ذات العلاقة بالاختصاص، فضلا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عن الحيثيات التي تتعلق به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 الطالب من توظيف ما تحصل عليه من معلومات و افكار و مفاهيم على نحو تطبيقي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 ذهنية علمية مرنة لدى الطالب،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ه من استيعاب كل التحديثات التي يشهدها الاختصاص، مع أمكانية ربطها بمعارفه العلمية السابق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يعاب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أس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بيق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أختصاص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نظر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ه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حوٍ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قيق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نبغ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اً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ج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ب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هل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جا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اً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حي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جه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تعا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ختب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ر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دري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كت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لكترو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بن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قن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تك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كر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جا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ؤسساتها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حي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جه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تعا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ختب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ر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دري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كت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لكترو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ف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لف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حويمكن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ف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شخاص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ثقت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فس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يك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و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سائ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ت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ضبا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اه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اء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9"/>
        <w:gridCol w:w="1417"/>
        <w:gridCol w:w="2977"/>
        <w:gridCol w:w="1276"/>
        <w:gridCol w:w="1701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-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8+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szCs w:val="30"/>
              </w:rPr>
              <w:t>FPD (Field Programmable Device), PLD (Programmable Logic Device) Arrays and classifications, PROM (Programmable Read only Memories)</w:t>
            </w:r>
            <w:r>
              <w:rPr>
                <w:szCs w:val="30"/>
                <w:rtl w:val="true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-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szCs w:val="30"/>
              </w:rPr>
              <w:t>PLA (Programmable Logic Arrays),PAL (Programmable Arrays Logic), GAL (Generic Array Logi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8-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8+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86" w:right="709" w:hanging="0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SPLD/ CPLD (Simple/ Complex Programmable Logic Device), FPGA (Field Programmable Gate Array)</w:t>
            </w:r>
            <w:r>
              <w:rPr>
                <w:rFonts w:cs="Traditional Arabic"/>
                <w:szCs w:val="30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1-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+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szCs w:val="30"/>
              </w:rPr>
              <w:t>Introduction to FPGA, Basic FPGA Architectures, Configurable Logic Block, Configurable I/O Bl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4-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+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szCs w:val="30"/>
              </w:rPr>
              <w:t>Programmable Interconnect, Clock Circuitry, FPGA Programming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9-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8+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szCs w:val="30"/>
              </w:rPr>
              <w:t>FPGA features, FPGA vs. CPLD, FPGA vs. ASIC, Major FPGA Familiars Examp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2-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+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86" w:right="709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About VHDL, Design Flow, EDA Tools, Translation of VHDL Code into a Circuit, Fundamental VHDL Units, LIBRARY Declarations, ENTITY, ARCHITECTURE</w:t>
            </w:r>
            <w:r>
              <w:rPr>
                <w:rFonts w:cs="Traditional Arabic"/>
                <w:szCs w:val="30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5-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+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szCs w:val="30"/>
              </w:rPr>
              <w:t>Pre-Defined Data Types, User-Defined Data Types, Subtypes, Arrays, Port Array, Records, Signed and Unsigned Data Types, Data Conversion, Design Examp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7-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+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szCs w:val="30"/>
              </w:rPr>
              <w:t>Operators, Attributes, User-Defined Attributes, Operator Overloading, GENERIC, Additional Examp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9-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+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sz w:val="30"/>
                <w:szCs w:val="32"/>
              </w:rPr>
              <w:t>Concurrent Code and Sequential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139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ــــــــــــــــــــــــــــــــــــــــــــــــــــــــــــــــــــــــ</w:t>
            </w:r>
          </w:p>
        </w:tc>
      </w:tr>
      <w:tr>
        <w:trPr>
          <w:trHeight w:val="100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bidi w:val="0"/>
              <w:ind w:left="720" w:right="0" w:hanging="360"/>
              <w:jc w:val="left"/>
              <w:rPr>
                <w:rFonts w:ascii="Cambria" w:hAnsi="Cambria" w:eastAsia="Calibri" w:cs="Cambria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bidi="ar-IQ"/>
              </w:rPr>
              <w:t>Circuit Design with VHDL.</w:t>
            </w:r>
          </w:p>
          <w:p>
            <w:pPr>
              <w:pStyle w:val="Normal"/>
              <w:shd w:fill="FFFFFF" w:val="clear"/>
              <w:autoSpaceDE w:val="false"/>
              <w:bidi w:val="0"/>
              <w:ind w:left="720" w:right="0" w:hanging="0"/>
              <w:jc w:val="left"/>
              <w:rPr>
                <w:rFonts w:ascii="Cambria" w:hAnsi="Cambria" w:eastAsia="Calibri" w:cs="Cambria"/>
                <w:sz w:val="24"/>
                <w:szCs w:val="24"/>
                <w:lang w:bidi="ar-IQ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bidi="ar-IQ"/>
              </w:rPr>
            </w:r>
          </w:p>
        </w:tc>
      </w:tr>
      <w:tr>
        <w:trPr>
          <w:trHeight w:val="7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ــــــــــــــــــــــــــــــــــــــــــــــــــــــــــــــــــــــــ</w:t>
            </w:r>
          </w:p>
        </w:tc>
      </w:tr>
      <w:tr>
        <w:trPr>
          <w:trHeight w:val="81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ــــــــــــــــــــــــــــــــــــــــــــــــــــــــــــــــــــــــ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بد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ل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ز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بي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ا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BodyTextIndentChar">
    <w:name w:val="Body Text Indent Char"/>
    <w:qFormat/>
    <w:rPr>
      <w:rFonts w:cs="Traditional Arabic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9:00Z</dcterms:created>
  <dc:creator>Lez</dc:creator>
  <dc:description/>
  <cp:keywords/>
  <dc:language>en-US</dc:language>
  <cp:lastModifiedBy>muhanned</cp:lastModifiedBy>
  <cp:lastPrinted>2015-04-20T13:19:00Z</cp:lastPrinted>
  <dcterms:modified xsi:type="dcterms:W3CDTF">2017-05-08T19:11:00Z</dcterms:modified>
  <cp:revision>38</cp:revision>
  <dc:subject/>
  <dc:title>وزارة التعليم العالي والبـحث العلمي</dc:title>
</cp:coreProperties>
</file>