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70815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3.45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هندسة اتصال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/4/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يث باقر سلمان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عيد عبيد عبد الامير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/4/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/4/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 وصف البرنامج الأكاديمي هذا  ايجازاً مقت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سة اتصالات الحاسو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سة اتصالات الحاسو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لوريوس علوم في هندسة اتصالات الحاسوب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ختبرات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بكة المعلومات الدولية ، المكتبة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/4/2017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ع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ا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م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ا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رع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نا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حاك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ت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6"/>
        <w:gridCol w:w="3685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Mathematics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al Circuit Theo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Electroni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Logic Circu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of Comp. Sy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Programm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. Drawing Using Autoc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ights &amp; Democra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ical Analy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rocessor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Circuit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Programm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Control System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lectromagnetic Fields Theo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 Electroni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rchitectu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hms and Data Structures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&amp; Data Secur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Communication Network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nnas and Wave Propag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 Signal Process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or Control Cod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 Description Languag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شجيع قدرة الطالب على التفاعل مع الاخرين ضمن فريق العمل و تنمية مهارات الادارة و القيادة و مهارة و خبرة تقسيم الوقت و البحث و التطوير و الابتكار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لية خاضعة لمعايير تضعها وزارة التعليم العالي و البحث العلمي تتضمن الفرع في الدراسة الاعداد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 الحد الادنى للمعد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ات العالمية و العراقية و الشبكة الدولية للمعلوما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7"/>
        <w:gridCol w:w="1141"/>
        <w:gridCol w:w="2007"/>
        <w:gridCol w:w="1143"/>
        <w:gridCol w:w="518"/>
        <w:gridCol w:w="182"/>
        <w:gridCol w:w="546"/>
        <w:gridCol w:w="518"/>
        <w:gridCol w:w="519"/>
        <w:gridCol w:w="518"/>
        <w:gridCol w:w="518"/>
        <w:gridCol w:w="518"/>
        <w:gridCol w:w="518"/>
        <w:gridCol w:w="519"/>
        <w:gridCol w:w="518"/>
        <w:gridCol w:w="518"/>
        <w:gridCol w:w="8"/>
        <w:gridCol w:w="510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475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Mathematics 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Electrical Circuit Theo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4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Physical Electronic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4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Logic Circu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4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Fundamental of Comp. Sy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4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puter Programm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2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/>
              <w:t>Eng. Drawing Using Autoc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32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Human Rights &amp; Democra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Lab.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51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Mathematics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Numerical Analy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Microprocess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Electronic Circui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munication 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Object Oriented Programm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Lab.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puter Control System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lang w:bidi="ar-IQ"/>
              </w:rPr>
            </w:pPr>
            <w:r>
              <w:rPr>
                <w:rFonts w:cs="Simplified Arabic"/>
              </w:rPr>
              <w:t>Electromagnetic Fields Theo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munication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57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Advanced  Electronic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60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puter Architec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 xml:space="preserve">Algorithms and Data Structures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puter &amp; Data Secur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Lab. 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p. Communication Networ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Antennas and Wave Propag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Digital Signal Process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Communication 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Error Control Cod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Hardware Description Languag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Projec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/>
              <w:t>Lab. 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color w:val="993300"/>
          <w:sz w:val="24"/>
          <w:szCs w:val="24"/>
          <w:lang w:bidi="ar-IQ"/>
        </w:rPr>
      </w:pPr>
      <w:r>
        <w:rPr>
          <w:b/>
          <w:bCs/>
          <w:color w:val="993300"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Lez</dc:creator>
  <dc:description/>
  <cp:keywords/>
  <dc:language>en-US</dc:language>
  <cp:lastModifiedBy>Dhamyaa</cp:lastModifiedBy>
  <cp:lastPrinted>2017-05-17T22:08:00Z</cp:lastPrinted>
  <dcterms:modified xsi:type="dcterms:W3CDTF">2017-05-17T19:32:00Z</dcterms:modified>
  <cp:revision>10</cp:revision>
  <dc:subject/>
  <dc:title>وزارة التعليم العالي والبـحث العلمي</dc:title>
</cp:coreProperties>
</file>