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rammar (1) 221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فيد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دث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م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ج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طلاع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ي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esent and Past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esent and Past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esent and Past Perfect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resent and Past Perfect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Modals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Modals 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ass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Reported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Questions and Auxiliary Ver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-ing and the Infinitive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SY"/>
              </w:rPr>
            </w:pPr>
            <w:r>
              <w:rPr>
                <w:lang w:bidi="ar-SY"/>
              </w:rPr>
              <w:t>Ing and the Infinitive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Articles and Nouns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Articles and Nouns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Adjectives and Adverbs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Adjectives and Adverbs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Relative Clauses (1)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Relative Clauses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onouns and Determiners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onouns and Determiners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onjunctions and Prepositions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onjunctions and Prepositions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repos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English Grammar in Use by Murphy Raymond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8:41:00Z</dcterms:modified>
  <cp:revision>25</cp:revision>
  <dc:subject/>
  <dc:title>وزارة التعليم العالي والبـحث العلمي</dc:title>
</cp:coreProperties>
</file>