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nunciation (1) 2210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فهو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امعي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صو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غ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blems in pronun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ech organ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ech organ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Friction consonan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Friction consonan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Stop consonan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p consonan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sal consona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teral consona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Gliding consona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Initial sequenc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Final sequenc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er consonant sequ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Simple vowel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Simple vowel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Simple vowel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phthong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phthon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phthon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Vowel sequenc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Word group and stres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Stressed and unstressed syllab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eak forms of wor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use of strong for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hythm uni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Changing word shap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Tune shap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SY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 xml:space="preserve">Falling tu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u w:val="single"/>
                <w:lang w:bidi="ar-IQ"/>
              </w:rPr>
              <w:t>Better English Pronunciatio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, by J.D. O’connor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Hancok, M.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u w:val="single"/>
                <w:lang w:bidi="ar-IQ"/>
              </w:rPr>
              <w:t>English Pronunciation in Use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 Cambridge University Press. 2003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9T08:45:00Z</cp:lastPrinted>
  <dcterms:modified xsi:type="dcterms:W3CDTF">2017-05-03T06:45:00Z</dcterms:modified>
  <cp:revision>24</cp:revision>
  <dc:subject/>
  <dc:title>وزارة التعليم العالي والبـحث العلمي</dc:title>
</cp:coreProperties>
</file>