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210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An Introduction to Literatur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  <w:lang w:bidi="ar-IQ"/>
              </w:rPr>
              <w:t>ايجاد الارضية الكافية لفهم مادة الادب الانكليزي شعراً ونثراً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ثر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ثر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art One: Chapte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 Descrip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 Ref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3 Nar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3 The Ly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 The Son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 Petrarc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3 Shakespear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3 Milt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lang w:bidi="ar-SY"/>
              </w:rPr>
            </w:pPr>
            <w:r>
              <w:rPr>
                <w:rFonts w:cs="Times New Roman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Literary Appre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art Two: Prose Chapte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Chapter 6: Narrat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Chapter 6 What is it about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6: Literary Appreci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7: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7:What is it abou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7:How it is D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Chapter 7: Literary Appreci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Chapter 8: Argu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8: What is it abou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Chapter 8:How it is d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hapter 8: Literary Appre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lang w:bidi="ar-SY"/>
              </w:rPr>
              <w:t>Poetry and prose  Appreciation For Overseas Students By : L.G. Alexander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8:40:00Z</dcterms:modified>
  <cp:revision>8</cp:revision>
  <dc:subject/>
  <dc:title>وزارة التعليم العالي والبـحث العلمي</dc:title>
</cp:coreProperties>
</file>