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ind w:left="0" w:right="0" w:hanging="0"/>
        <w:jc w:val="both"/>
        <w:rPr>
          <w:b w:val="false"/>
          <w:b w:val="false"/>
          <w:bCs w:val="false"/>
          <w:color w:val="993300"/>
          <w:sz w:val="32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Grammar (2) 2220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ا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صر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orpheme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رف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سام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ا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رف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طئ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سامها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rphemes(Introdu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ree and bound morphe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eminine and Diminutive</w:t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For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 xml:space="preserve">Allomorphs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Homoph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Words: Simple and Comp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lex Wo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rocess of word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ormation :Deriv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Invention, Echoism Clipping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Inflectional Parad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Noun, Verb and Comparable Parad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 xml:space="preserve">Structure Classes: Qualifiers /Preposit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erminers/Auxiliaries Pronou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Syntax)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un and Verb Phr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sic Sentence patterns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sic Sentence patterns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Modes of class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Parts of speech: positional Cla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inal/Ver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jectival /Adverbi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Modification: Pronominal Modifi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Postnominal Modifi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One- Word Adverbials Word- Group Adverbi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bidi="ar-IQ"/>
              </w:rPr>
              <w:t>Stageberg, Norman C.(1980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bidi="ar-IQ"/>
              </w:rPr>
              <w:t>An Introductory English Grammar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bidi="ar-IQ"/>
              </w:rPr>
              <w:t>. New York and London : Holt Rinehart and Winston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9:52:00Z</dcterms:modified>
  <cp:revision>17</cp:revision>
  <dc:subject/>
  <dc:title>وزارة التعليم العالي والبـحث العلمي</dc:title>
</cp:coreProperties>
</file>