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nunciation (2) 2220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فظ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ص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صو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ل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نغ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he production of speech soun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ng vowels , diphthongs , triphtho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icing and conson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SY"/>
              </w:rPr>
              <w:t xml:space="preserve">         </w:t>
            </w:r>
            <w:r>
              <w:rPr>
                <w:b/>
                <w:bCs/>
                <w:lang w:bidi="ar-SY"/>
              </w:rPr>
              <w:t>Phon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Times New Roman"/>
                <w:b/>
                <w:bCs/>
                <w:lang w:bidi="ar-SY"/>
              </w:rPr>
              <w:t xml:space="preserve">        </w:t>
            </w:r>
            <w:r>
              <w:rPr>
                <w:b/>
                <w:bCs/>
                <w:lang w:bidi="ar-SY"/>
              </w:rPr>
              <w:t xml:space="preserve">Fricativ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SY"/>
              </w:rPr>
            </w:pPr>
            <w:r>
              <w:rPr>
                <w:rFonts w:cs="Times New Roman"/>
                <w:b/>
                <w:bCs/>
                <w:lang w:bidi="ar-SY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Times New Roman"/>
                <w:b/>
                <w:bCs/>
                <w:lang w:bidi="ar-SY"/>
              </w:rPr>
              <w:t xml:space="preserve">        </w:t>
            </w:r>
            <w:r>
              <w:rPr>
                <w:b/>
                <w:bCs/>
                <w:lang w:bidi="ar-SY"/>
              </w:rPr>
              <w:t xml:space="preserve">Affrica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Nasals and other       consona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Syllab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Syllable divis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SY"/>
              </w:rPr>
              <w:t xml:space="preserve">Strong and Weak    form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 xml:space="preserve">Stress in simple wor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Levels and Placement of stres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Complex words stres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Complex words , suffixes , prefixe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Compound words , variable stress, word-class pai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Times New Roman"/>
                <w:b/>
                <w:bCs/>
                <w:lang w:bidi="ar-SY"/>
              </w:rPr>
              <w:t xml:space="preserve">    </w:t>
            </w:r>
            <w:r>
              <w:rPr>
                <w:b/>
                <w:bCs/>
                <w:lang w:bidi="ar-SY"/>
              </w:rPr>
              <w:t xml:space="preserve">Weak form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eastAsia="Calibri" w:cs="Courier New"/>
                <w:b/>
                <w:b/>
                <w:bCs/>
                <w:color w:val="333399"/>
                <w:sz w:val="16"/>
                <w:szCs w:val="16"/>
                <w:lang w:bidi="ar-IQ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333399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blems in phonemic analys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Schwa , distinctive featu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hythm , Assimil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SY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Elision , Link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 xml:space="preserve">Form and function in intonation , Tone and tone langua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 xml:space="preserve">Complex tone and pitch height , Some functions of English ton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ne-unit , Structure of tone –un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itch possibilities in the simple tone-un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all-rise and rise-fall ton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High and low hea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Problems in analyzing the form of inton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Auto-segmental treatment of inton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Roach, Peter.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u w:val="single"/>
                <w:lang w:bidi="ar-IQ"/>
              </w:rPr>
              <w:t>English Phonetics and Phonology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 Cambridge: Cambridge University Press (2000)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Hancok, M.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u w:val="single"/>
                <w:lang w:bidi="ar-IQ"/>
              </w:rPr>
              <w:t>English Pronunciation in Use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. Cambridge University Press. 2003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49:00Z</dcterms:modified>
  <cp:revision>13</cp:revision>
  <dc:subject/>
  <dc:title>وزارة التعليم العالي والبـحث العلمي</dc:title>
</cp:coreProperties>
</file>