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both"/>
        <w:rPr>
          <w:b w:val="false"/>
          <w:b w:val="false"/>
          <w:bCs w:val="false"/>
          <w:color w:val="993300"/>
          <w:sz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omposition (2) 2230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6-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 كتابة جمل كامل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ترتيب الافكار بصورة صحيح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ستخدام سياق الجمل لتحديد معاني المفرد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تحديد الافكار الر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سية في القطع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على التعرف على انواع الجمل باللغة الانكليزية و كتابت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لتحدث عن ال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كتابة قطعة باللغة الانكليز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ستخدام التنقيط بصورة صحيح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ق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ل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و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س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ا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ل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ت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ت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ج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طروح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صي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صي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 sen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ypes of sentence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ypes of sentence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 paragraph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h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rrangement of sent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unctu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s writing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 and writing com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ollege Compositio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ollege Composition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42:00Z</dcterms:created>
  <dc:creator>Lez</dc:creator>
  <dc:description/>
  <cp:keywords/>
  <dc:language>en-US</dc:language>
  <cp:lastModifiedBy>34512</cp:lastModifiedBy>
  <cp:lastPrinted>2015-04-20T13:19:00Z</cp:lastPrinted>
  <dcterms:modified xsi:type="dcterms:W3CDTF">2017-05-03T09:40:00Z</dcterms:modified>
  <cp:revision>9</cp:revision>
  <dc:subject/>
  <dc:title>وزارة التعليم العالي والبـحث العلمي</dc:title>
</cp:coreProperties>
</file>