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b w:val="false"/>
          <w:b w:val="false"/>
          <w:bCs w:val="false"/>
          <w:color w:val="993300"/>
          <w:sz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7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rama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Introducti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Life of the author Mar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I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cene 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XIII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Dr. Faustus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X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Dr. Faustus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cene X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 Spinning Machine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.43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 Spinning Machine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.47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Spinning Machine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. 52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Spinning Machine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.57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 Happy Journey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. 64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 Happy Journey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. 68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 Happy Journey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. 74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Happy Journey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rFonts w:cs="Times New Roman"/>
                <w:lang w:bidi="ar-SY"/>
              </w:rPr>
              <w:t xml:space="preserve"> </w:t>
            </w:r>
            <w:r>
              <w:rPr>
                <w:lang w:bidi="ar-SY"/>
              </w:rPr>
              <w:t>P. 78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wo Blind Men and a Donkey P.85-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wo Blind Men and a Donkey P. 90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  <w:t>The Tragical History of Doctor Faustus  By Christopher Marlow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lang w:bidi="ar-SY"/>
              </w:rPr>
              <w:t>One-act play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39:00Z</dcterms:modified>
  <cp:revision>5</cp:revision>
  <dc:subject/>
  <dc:title>وزارة التعليم العالي والبـحث العلمي</dc:title>
</cp:coreProperties>
</file>