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Secondary Edu. &amp; Educational Admin/ E2220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tbl>
            <w:tblPr>
              <w:bidiVisual w:val="true"/>
              <w:tblW w:w="7658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دريب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هارات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لغوية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ربعة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تمكينه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ستعما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فه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قرأ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ميول العلمية والادراكية في  النمو العقلي والوجداني والمهاري فيما يتصل بالحقائق والمفاهيم العلمية التي يحصل عليها الطلبة 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ن طريق التدريس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جانب الانفعال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طفي فيما يهتم باتجاهات وقيم التي تتأصل   لدى الطلبة  من خلال المقرر الدراس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 في الجانب الحركي المهاري فيما يتصل في المهارات اليدوية التي يتعلمها الطالب من خلال الاداء الذي يمارسه الطلبة في الاهداف السلوكية في ما يتصل بالمهارات الجسدية والعض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وتحسين النظام التعليمي بصفة عام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ك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د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ال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ويض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الاستدع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ي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دع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والص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نن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صائي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و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ي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نسو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خص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فلسفة النظام التعليمي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تحري الحقيقة مفاهيم التربية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مباديء التي بنتها الدو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الاهداف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مسالك التفكير في الاهداف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تحديد مفهوم التعليم الثانوي اهدافه، مراح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خ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عل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تدري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مه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راه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–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نا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تجاها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تجاهات المراهق نحو المدرسة الثان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شاكل المدرسة الثان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ختبار المدرسة الثانوية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نظام المدرسة الثان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علا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در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وي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شا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راه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حق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م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جتما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ل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،جمعيات،خد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و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ا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ب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–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فهوم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نماط الادا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راج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نماط الادارة الترب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همات مدير المدر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تخطيط ، التنظ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توجيه</w:t>
            </w:r>
            <w:r>
              <w:rPr>
                <w:rtl w:val="true"/>
                <w:lang w:bidi="ar-SY"/>
              </w:rPr>
              <w:t xml:space="preserve">- </w:t>
            </w:r>
            <w:r>
              <w:rPr>
                <w:rtl w:val="true"/>
                <w:lang w:bidi="ar-SY"/>
              </w:rPr>
              <w:t>الاشر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اتص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–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تخ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ر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علا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سانية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ف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د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تحديد مفهوم الاشراف وتطو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هداف الاشراف واساليبه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فردية ، جماعية، الاجتماع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نو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شراف</w:t>
            </w:r>
            <w:r>
              <w:rPr>
                <w:rtl w:val="true"/>
                <w:lang w:bidi="ar-SY"/>
              </w:rPr>
              <w:t>-</w:t>
            </w:r>
            <w:r>
              <w:rPr>
                <w:rtl w:val="true"/>
                <w:lang w:bidi="ar-SY"/>
              </w:rPr>
              <w:t>العلم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يمقرا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اشر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يداعي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اشر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ي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راف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لم،تلميذ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دريس الفعال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م صحة النفس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ليجي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نفس المعرف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نفس الشخص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 والتوجيه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امد زهران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حيفة التربية القاهر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ين شمس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ة الثقافة الاجنب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لة التربو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ابن رش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و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س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ن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43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41:00Z</dcterms:modified>
  <cp:revision>4</cp:revision>
  <dc:subject/>
  <dc:title>وزارة التعليم العالي والبـحث العلمي</dc:title>
</cp:coreProperties>
</file>