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ethods of Research E22209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حث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خر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خطو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ج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إتباع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حث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خر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ث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troduction to the research pap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Choosing and narrowing a top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oose a general top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lang w:bidi="ar-SY"/>
              </w:rPr>
              <w:t xml:space="preserve">Thesis stat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lang w:bidi="ar-SY"/>
              </w:rPr>
              <w:t>Identifying 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rFonts w:cs="Times New Roman"/>
                <w:b/>
                <w:bCs/>
                <w:color w:val="000000"/>
                <w:lang w:bidi="ar-SY"/>
              </w:rPr>
              <w:t xml:space="preserve"> </w:t>
            </w:r>
            <w:r>
              <w:rPr>
                <w:b/>
                <w:bCs/>
                <w:color w:val="000000"/>
                <w:lang w:bidi="ar-SY"/>
              </w:rPr>
              <w:t xml:space="preserve">The libra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ding boo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ding periodic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athering suppo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Evaluating your sourc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Taking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Evaluating a working outl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Formal out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e writing proces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The fundamentals of the 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Times New Roman"/>
                <w:b/>
                <w:bCs/>
                <w:lang w:bidi="ar-SY"/>
              </w:rPr>
              <w:t xml:space="preserve">              </w:t>
            </w:r>
            <w:r>
              <w:rPr>
                <w:b/>
                <w:bCs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When to quo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w much to quo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w to integrate quotations ,paragraphs and summari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lang w:bidi="ar-SY"/>
              </w:rPr>
              <w:t>Plagia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lang w:bidi="ar-SY"/>
              </w:rPr>
              <w:t xml:space="preserve">Placing note references in the tex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lang w:bidi="ar-SY"/>
              </w:rPr>
              <w:t xml:space="preserve">Presenting quota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ther format conven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s of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ing your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lang w:bidi="ar-SY"/>
              </w:rPr>
              <w:t xml:space="preserve">Notes for boo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lang w:bidi="ar-SY"/>
              </w:rPr>
              <w:t xml:space="preserve">Subsequent referenc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lang w:bidi="ar-SY"/>
              </w:rPr>
              <w:t xml:space="preserve">Bibliograph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- Bailey , et al . </w:t>
            </w:r>
            <w:r>
              <w:rPr>
                <w:b/>
                <w:bCs/>
                <w:color w:val="000000"/>
                <w:u w:val="single"/>
              </w:rPr>
              <w:t>Writing Research Paper : A Practical Guide</w:t>
            </w:r>
            <w:r>
              <w:rPr>
                <w:b/>
                <w:bCs/>
                <w:color w:val="000000"/>
                <w:lang w:bidi="ar-SY"/>
              </w:rPr>
              <w:t xml:space="preserve"> . New York : Holt , Rinehart and Winston ( 1981 )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45:00Z</dcterms:modified>
  <cp:revision>20</cp:revision>
  <dc:subject/>
  <dc:title>وزارة التعليم العالي والبـحث العلمي</dc:title>
</cp:coreProperties>
</file>