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rammar (3) 2230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ص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طئ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Sementic el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arts of spe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Close system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Open class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Stative and Dyna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Wh- ques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Yes- No</w:t>
            </w:r>
            <w:r>
              <w:rPr>
                <w:lang w:bidi="ar-SY"/>
              </w:rPr>
              <w:t xml:space="preserve"> ques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 xml:space="preserve">Question and wh-ques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Type of v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The morphology of lexical v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The-ing   and –s for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The past and the –ed partic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Further  inflectional   spelling ru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The auxiliaries do ,have, 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>Modal auxilia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Tense, aspect and m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e basic noun phr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n cla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fi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and artic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unds/ Gender/Geni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nouns/Rel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 and Adv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s and syntactic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less Adjective Cla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actic and Semantic Class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bidi="ar-IQ"/>
              </w:rPr>
              <w:t xml:space="preserve">Randolph Quirk ( 1980 ) A Comprehensive English Grammar .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23:00Z</dcterms:modified>
  <cp:revision>22</cp:revision>
  <dc:subject/>
  <dc:title>وزارة التعليم العالي والبـحث العلمي</dc:title>
</cp:coreProperties>
</file>