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ranslation (2) 2241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-20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\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كليز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جم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دب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ily participation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لوم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4"/>
        <w:gridCol w:w="1264"/>
        <w:gridCol w:w="2570"/>
        <w:gridCol w:w="1417"/>
        <w:gridCol w:w="1791"/>
        <w:gridCol w:w="1444"/>
      </w:tblGrid>
      <w:tr>
        <w:trPr>
          <w:trHeight w:val="52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itical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xams</w:t>
            </w:r>
          </w:p>
        </w:tc>
      </w:tr>
      <w:tr>
        <w:trPr>
          <w:trHeight w:val="33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itical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o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2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Literary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3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Literary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Idio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Short st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Short st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itical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itical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216" w:hanging="0"/>
              <w:jc w:val="both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</w:rPr>
              <w:t>Pro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Literary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Literary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Idio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ad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Short st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Short sto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  <w:t>Research pap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earch pap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itical tex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ex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  <w:tr>
        <w:trPr>
          <w:trHeight w:val="31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BBC News, Literary essays, and economic report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34512</cp:lastModifiedBy>
  <cp:lastPrinted>2016-06-23T10:12:00Z</cp:lastPrinted>
  <dcterms:modified xsi:type="dcterms:W3CDTF">2017-05-03T09:09:00Z</dcterms:modified>
  <cp:revision>19</cp:revision>
  <dc:subject/>
  <dc:title>وزارة التعليم العالي والبـحث العلمي</dc:title>
</cp:coreProperties>
</file>