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Conversation (2) E2230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16-2017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17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\ 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يبن الطالب من فهم الافكار الاساسية و الثانوية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 استخدام اللغة الانكليزية في التخاطب اليومي في مختلف المواقف الحيات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استخدام جمل بصغية المضارع البسيط و المضارع المستمر و الماضي البسيط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التكلم بصورة واضحة و مفهوم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ين الطالب من السؤال عن الاراء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التحدث عن ال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ئلة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التحدث عن احداث حدثت في الماض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9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ب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اط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ت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غ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ضا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ضا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سيط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ؤ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ائلة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د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ث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ضي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ض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رو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د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م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ت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ه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دي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سه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ا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ا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اج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شاط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ي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شا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لتز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حاض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لتز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اع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ج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طروح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شار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فعا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ز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ق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صير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صير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ح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ط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حي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it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it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it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it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it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it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it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it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it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it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it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it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شر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it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it 1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Richards J.C. &amp; M. N. Long. Brekthrough3, Oxford University Press, 198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Richards J.C. &amp; M. N. Long. Brekthrough3, Oxford University Press, 1982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42:00Z</dcterms:created>
  <dc:creator>Lez</dc:creator>
  <dc:description/>
  <cp:keywords/>
  <dc:language>en-US</dc:language>
  <cp:lastModifiedBy>34512</cp:lastModifiedBy>
  <cp:lastPrinted>2016-06-23T12:29:00Z</cp:lastPrinted>
  <dcterms:modified xsi:type="dcterms:W3CDTF">2017-05-03T09:24:00Z</dcterms:modified>
  <cp:revision>11</cp:revision>
  <dc:subject/>
  <dc:title>وزارة التعليم العالي والبـحث العلمي</dc:title>
</cp:coreProperties>
</file>