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ssay Writing 2230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show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The sent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The Paragra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The Es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Letter 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The Literary Es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The Short S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flective Es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argumentative Es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Literary Ess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ssay and Letter Writing by L.G. Alexander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27:00Z</dcterms:modified>
  <cp:revision>15</cp:revision>
  <dc:subject/>
  <dc:title>وزارة التعليم العالي والبـحث العلمي</dc:title>
</cp:coreProperties>
</file>