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993300"/>
          <w:sz w:val="32"/>
          <w:lang w:bidi="ar-IQ"/>
        </w:rPr>
      </w:pPr>
      <w:r>
        <w:rPr>
          <w:b w:val="false"/>
          <w:bCs w:val="false"/>
          <w:color w:val="993300"/>
          <w:sz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Guidance and Psychological Health/ E2230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ميول العلمية والادراكية في  النمو العقلي والوجداني والمهاري فيما يتصل بالحقائق والمفاهيم العلمية التي يحصل عليها الطلبة 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ن طريق التدريس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جانب الانفعال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طفي فيما يهتم باتجاهات وقيم التي تتأصل   لدى الطلبة  من خلال المقرر الدراس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 في الجانب الحركي المهاري فيما يتصل في المهارات اليدوية التي يتعلمها الطالب من خلال الاداء الذي يمارسه الطلبة في الاهداف السلوكية في ما يتصل بالمهارات الجسدية والعض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وتحسين النظام التعليمي بصفة عام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ك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د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ال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ويض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الاستدع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ي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ع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والص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ن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صائي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و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ي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نسو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خص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اه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باد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ج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الات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لس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ق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جودي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ه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والتوج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داده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ظيف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ب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عل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ناو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قتها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م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خص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ز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ز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ز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ب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كانز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فا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ويض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م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ك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قاط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بر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ف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ر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ب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سحا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قظ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ك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ق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ض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ربو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دريس الفعال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 صحة النفس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ليجي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نفس المعرف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نفس الشخص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 والتوجيه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امد زهران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حيفة التربية القاهر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 شمس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ة الثقافة الاجنب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لة التربو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و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د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س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ن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3.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51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07:00Z</dcterms:modified>
  <cp:revision>6</cp:revision>
  <dc:subject/>
  <dc:title>وزارة التعليم العالي والبـحث العلمي</dc:title>
</cp:coreProperties>
</file>