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2240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Novel (2)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6-20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خت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وا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كلي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امريك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غ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و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د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مز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م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ت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/>
            </w:pPr>
            <w:r>
              <w:rPr>
                <w:rFonts w:cs="Simplified Arabic"/>
                <w:b/>
                <w:bCs/>
                <w:lang w:bidi="ar-IQ"/>
              </w:rPr>
              <w:t>Animal Farm</w:t>
            </w:r>
            <w:r>
              <w:rPr>
                <w:rFonts w:cs="Courier New" w:ascii="Courier New" w:hAnsi="Courier New"/>
                <w:b/>
                <w:bCs/>
                <w:color w:val="333399"/>
              </w:rPr>
              <w:t xml:space="preserve"> Int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Chapter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Chapter3,4</w:t>
            </w: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Chapter5,6</w:t>
            </w: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Chapter7,8</w:t>
            </w: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Chapter9,10</w:t>
            </w: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  <w:t>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Lord of the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Flies</w:t>
            </w: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/chapte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Chapter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Chapter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Chapter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Chapter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Chapter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Chapter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Chapter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Chapter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Chapter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Chapter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Great Gats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Lord of the Flies- Animal Farm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Great Gatsby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9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8:45:00Z</dcterms:modified>
  <cp:revision>8</cp:revision>
  <dc:subject/>
  <dc:title>وزارة التعليم العالي والبـحث العلمي</dc:title>
</cp:coreProperties>
</file>