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etry (3) 2240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ه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ailing to Byzan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ritical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rFonts w:cs="Times New Roman"/>
              </w:rPr>
              <w:t>The second co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lang w:bidi="ar-SY"/>
              </w:rPr>
            </w:pPr>
            <w:r>
              <w:rPr>
                <w:rFonts w:cs="Times New Roman"/>
                <w:lang w:bidi="ar-SY"/>
              </w:rPr>
              <w:t>Analysis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The liste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Text Ex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love song of Alf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sha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Critical 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Y"/>
              </w:rPr>
              <w:t>Strange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Text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unknown citi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Fern h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t gr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Critical 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Text Ex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caus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ext 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odern re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hought f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ome critical re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odern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ostmodern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8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en Twentieth Century poets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rton Anthology of English literatur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8:51:00Z</dcterms:modified>
  <cp:revision>23</cp:revision>
  <dc:subject/>
  <dc:title>وزارة التعليم العالي والبـحث العلمي</dc:title>
</cp:coreProperties>
</file>