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Language Testing/ E22408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6-201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ncrease the students' abilities about how to from a suitable test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Give the students a clear idea about the best methods to form a test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ي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 xml:space="preserve">Basic Assessment concep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Types of T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What do we asses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rFonts w:cs="Times New Roman"/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bidi="ar-SY"/>
              </w:rPr>
              <w:t>The Essay- Translation 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Communicative appro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Validity , Relia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Practic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Assessment meth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Written assess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Multiple-choice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Matching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Semi-objective ques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Cloze t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Short answer ques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Testing usage and use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Rearran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Vocabulary test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Word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Testing Reading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Multiple –choice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True/ false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Comple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Transco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Testing writing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A Language Teacher's Guide to Assessment by Nejat Al-Juboury(1999)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57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01:00Z</dcterms:modified>
  <cp:revision>8</cp:revision>
  <dc:subject/>
  <dc:title>وزارة التعليم العالي والبـحث العلمي</dc:title>
</cp:coreProperties>
</file>