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لغة الانكليز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2/05/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عزيز يوسف المطل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كليز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C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02/05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ؤ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ع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تا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ردا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فه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Team work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Workshop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ebate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ata Show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Term paper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aily Monitorin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ass participat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Use of languag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xtra assignment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Team work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Workshop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ebate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ata Show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Term paper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xtra assignment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3686"/>
        <w:gridCol w:w="1447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عكس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در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0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1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Grammar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honetic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osition 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rehension 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nversation 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An Introduction to Literatur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ducational Psychology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Arabic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rinciples of Education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uter (Skills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Human Rights and Democra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0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Grammar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honology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osition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rehension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hort Story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etry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rama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Secondary Edu. &amp; Educational Admin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sychology of Human Development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uter (Application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0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Grammar (3)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inguistics 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nversation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ssay Writing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Guidance and Psychological Health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Novel (1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etry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rama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urriculums and Methodology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lective (Translation) 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Grammar (4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inguistics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Novel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etry (3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rama (3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ass Observation &amp; Teaching Practic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esearch Project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anguage Testing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easurement and Assessment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lective (Translation)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عمل ضمن المجموعة بفاعلية ونشا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دارة الوقت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دارة الوقت بفاعلية وتحديد الاولويات مع القدرة على العمل المنظم بمواعيد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قدرة على توجية وتحفيز الاخري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ستقلالية بالعم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مركز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5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%)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ختبارات كفاءة اللغلة 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موقع الالكتروني للكلية والجامع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2552"/>
        <w:gridCol w:w="881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برنامج</w:t>
            </w:r>
          </w:p>
        </w:tc>
      </w:tr>
      <w:tr>
        <w:trPr>
          <w:trHeight w:val="9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ستو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ة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برنام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والقيمي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Grammar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honetic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mposition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mprehension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nversation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An Introduction to Literatur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ducational Psychology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Arabi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rinciples of     Educatio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mputer(Skills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Human Rights and Democracy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21"/>
            <w:tcBorders>
              <w:top w:val="single" w:sz="8" w:space="0" w:color="000000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ثانية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Grammar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honology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mposition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mprehension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Short Story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oetry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Dram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Secondary Edu.&amp; Educational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sychology of Human Development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mputer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Applications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285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ثالثة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Grammar(3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Linguistics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onversation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ssay Writi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Guidance and Psychological Health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Novel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oetry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Dram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urriculums and Methodology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lective(Translation)(1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814" w:hRule="atLeast"/>
        </w:trPr>
        <w:tc>
          <w:tcPr>
            <w:tcW w:w="15026" w:type="dxa"/>
            <w:gridSpan w:val="21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الر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Grammar(4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Linguistics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Novel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Poetry(3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Drama(3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Class Observation &amp; Teaching Practic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Research Project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Measurement and Assessment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22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bidi="ar-IQ"/>
              </w:rPr>
              <w:t>Elective(Translation)(2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en" w:bidi="ar-IQ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mbria" w:hAnsi="Cambria" w:eastAsia="Calibri" w:cs="Times New Roman"/>
                <w:color w:val="000000"/>
                <w:lang w:val="en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"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1134" w:footer="709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  <w:color w:val="993300"/>
          <w:sz w:val="32"/>
          <w:szCs w:val="32"/>
          <w:lang w:bidi="ar-IQ"/>
        </w:rPr>
      </w:pPr>
      <w:r>
        <w:rPr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9:00Z</dcterms:created>
  <dc:creator>Lez</dc:creator>
  <dc:description/>
  <cp:keywords/>
  <dc:language>en-US</dc:language>
  <cp:lastModifiedBy>34512</cp:lastModifiedBy>
  <cp:lastPrinted>2017-05-04T08:36:00Z</cp:lastPrinted>
  <dcterms:modified xsi:type="dcterms:W3CDTF">2017-05-04T07:46:00Z</dcterms:modified>
  <cp:revision>5</cp:revision>
  <dc:subject/>
  <dc:title>وزارة التعليم العالي والبـحث العلمي</dc:title>
</cp:coreProperties>
</file>