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مدخل لدراسة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6/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 اسبوعياً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سليط الضوء على نظرية القانون من حيث بيان القاعدة القانونية وخصائصها والمصادر الرسمية لها مروراً بالمذهب الفردي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تراكي ومن ثم توضيح اقسام وفروع القانون وبعدها نتناول نظرية الحق بعناصرها واركانها ومصادر الحق واخيراً توضيح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قسام الحق والشخصية القانونية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نظرية القانون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قاعدة القانونية وخصائصها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مصادر الرسمية للقاعدة القانون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وظيفة القانون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نظرية الحق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فهم نظرية القانون وونظرية الحق وتحليل الاشكالات التي يمكن ان يثيرها المقرر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شفوية وبشكل دائم واسبوعي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الاسئلة واجراءات المناقشات اثناء القاء المحاضرة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فصلية  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تكوين الصورة الكاملة عن المقرر الدراسي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احكام المقرر لبناء وتطوير احكامه على الصعيد الداخلي والدولي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 الطلبة حول كل موضوع يتم طرحه في المحاضرة السابق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ة الاشكاليات التي يمكن ان يثيرها موضوع المحاضر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 اليوم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سريعة المفاجئ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ز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فصل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بالقاعدة القانونية وخصائص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 الرسمية وغير الرسمية للقاعدة القانون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قسام وفروع القانو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 الحق وطبيعته وعناصره واركان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 واقسام الح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الحقو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خصية القانون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دخل لدراسة القانون 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 المتمرس عبد الباقي البكري والمدرس زهير البشير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صادر الخاصة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دورية القانونية العلمية ذات العلاقة بالمنهج المقرر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واقع ذات الصل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أمة والتنسيق مع الكليات الحكومية لاغراض الرصانة العلمية وكلية القان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4c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5:00Z</dcterms:created>
  <dc:creator>PC</dc:creator>
  <dc:description/>
  <dc:language>en-US</dc:language>
  <cp:lastModifiedBy>PC</cp:lastModifiedBy>
  <dcterms:modified xsi:type="dcterms:W3CDTF">2016-11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