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val="clear" w:color="auto" w:fill="FFFFFF"/>
        <w:spacing w:lineRule="auto" w:line="276" w:before="240" w:after="200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val="clear" w:color="auto" w:fill="FFFFFF"/>
        <w:spacing w:lineRule="auto" w:line="276" w:before="240" w:after="200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tblpPr w:bottomFromText="200" w:horzAnchor="margin" w:leftFromText="180" w:rightFromText="180" w:tblpX="0" w:tblpXSpec="center" w:tblpY="230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val="clear" w:color="auto" w:fill="FFFFFF"/>
        <w:spacing w:lineRule="auto" w:line="276" w:before="240" w:after="200"/>
        <w:ind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val="clear" w:color="auto" w:fill="FFFFFF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80"/>
        <w:gridCol w:w="5939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76"/>
              <w:ind w:left="360" w:hanging="288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 w:themeColor="text1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كلية المنصور 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spacing w:lineRule="auto" w:line="276"/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قسم 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spacing w:lineRule="auto" w:line="276"/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المدخل لدراسة الشريعة الاسلام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spacing w:lineRule="auto" w:line="276"/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حضور فعلي 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spacing w:lineRule="auto" w:line="276"/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lang w:bidi="ar-IQ"/>
              </w:rPr>
              <w:t>2016</w:t>
            </w: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rtl w:val="true"/>
                <w:lang w:bidi="ar-IQ"/>
              </w:rPr>
              <w:t xml:space="preserve"> – </w:t>
            </w: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lang w:bidi="ar-IQ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spacing w:lineRule="auto" w:line="276"/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ايصال المعلومات المتعلقة بشرح عناصر وخصائص ومصادر الحكم الشرعي وبيان المذاهب الفقهية 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36"/>
                <w:sz w:val="36"/>
                <w:szCs w:val="36"/>
                <w:rtl w:val="true"/>
                <w:lang w:bidi="ar-IQ"/>
              </w:rPr>
              <w:t>التي ساهمت في نشوء الفقه الاسلامي مع بيان مقاصد الشريعة مع ذكر القيود الواردة على الحق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36"/>
                <w:sz w:val="36"/>
                <w:szCs w:val="36"/>
                <w:rtl w:val="true"/>
                <w:lang w:bidi="ar-IQ"/>
              </w:rPr>
              <w:t>وانتهاءً بشرح بعض القواعد الكلية في الفقه الاسلامي</w:t>
            </w:r>
            <w:r>
              <w:rPr>
                <w:rFonts w:eastAsia="Calibri" w:ascii="Cambria" w:hAnsi="Cambria"/>
                <w:color w:val="000000"/>
                <w:sz w:val="36"/>
                <w:szCs w:val="36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tblpPr w:bottomFromText="200" w:horzAnchor="margin" w:leftFromText="180" w:rightFromText="180" w:tblpX="0" w:tblpXSpec="center" w:tblpY="524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tabs>
                <w:tab w:val="clear" w:pos="720"/>
                <w:tab w:val="left" w:pos="507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43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يف بالحكم الشرعي وبيان انواعه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يان عناصر الحكم الشرع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ذكر مصادر الحكم الشرع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ديد المصادر الاصلية والتبعية للحكم الشرع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يان مراحل تطور الفقه الاسلامي وابوابه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ديد مقاصد واسس التشريع الاسلام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مكين الطلبة من استيعاب الحكم الشرع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مكين الطلبة من اكتساب خبرة عملية في استنباط وتحليل الاحكام الشرع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تدلال بالمعلومات المتوفرة لتحديد المرحلة المتقدمة من الفقه الاسلام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مكين الطلبة من الوقوف على اسس التشريع الاسلام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تضمن المحاضرات الاكاديمية لشرح المقرر المنهج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تفادة من المصادر ذات الصل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 الاحكام الشرعية ومدى مطابقتها للاحكام القانون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اسبوعية مفاجئة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وجيه اسئلة الى الطلبة بعد شرح مفردات المقرر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فصلية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نصف سنوية وسنو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ناء شخصية قانونية قادرة على اداء المهام التي ستوكل اليها مستقبلا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رسيخ فهم العدالة في اطار الشريعة الاسلام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ولة تبسيط الافكار المتعلقة بالاحكام الشرعية لتيسير فهمها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مكين الطلبة من فهم اهمية دور الشريعة الاسلامية في تطبيق النصوص القانون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ليل الاحكام الشرعية نظرياً وعملياً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ليل الاسئلة وفهم مقاصدها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داء الامتحانات الاسبوعية والفصلية والنصف سنوية والسنو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د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هارات استيعاب فهم النصوص الشرعية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هارات في حل الاشكالات الشرعية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هارات في استيعاب حلقة الوصل بين الشريعة الاسلامية والقانون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هارات العمل الجماعي</w:t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tbl>
      <w:tblPr>
        <w:tblpPr w:vertAnchor="text" w:horzAnchor="margin" w:tblpXSpec="center" w:bottomFromText="200" w:leftFromText="180" w:rightFromText="180" w:tblpY="-56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9"/>
        <w:gridCol w:w="1261"/>
        <w:gridCol w:w="2241"/>
        <w:gridCol w:w="2078"/>
        <w:gridCol w:w="1441"/>
        <w:gridCol w:w="1439"/>
      </w:tblGrid>
      <w:tr>
        <w:trPr>
          <w:trHeight w:val="538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و الموضو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علي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ابي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كم الشرع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ه وعناصر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ابي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كم الشرع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صائص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ابي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ادر الحكم الشرع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صادر الاصل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ابي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ادر الحكم الشرع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صادر التبعية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ابي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قه الاسلام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شوئ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ابي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قه الاسلام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بواب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ابي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قه الاسلام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اصد الشريع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</w:tbl>
    <w:p>
      <w:pPr>
        <w:pStyle w:val="Normal"/>
        <w:shd w:val="clear" w:color="auto" w:fill="FFFFFF"/>
        <w:rPr>
          <w:vanish/>
          <w:sz w:val="24"/>
          <w:szCs w:val="24"/>
        </w:rPr>
      </w:pPr>
      <w:r>
        <w:rPr>
          <w:vanish/>
          <w:sz w:val="24"/>
          <w:szCs w:val="24"/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06"/>
        <w:gridCol w:w="5713"/>
      </w:tblGrid>
      <w:tr>
        <w:trPr>
          <w:trHeight w:val="477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5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دخل لدراسة الشريعة الاسلامية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مصطفى الزلمي والاستاذ عبد الباقي البكري</w:t>
            </w:r>
          </w:p>
        </w:tc>
      </w:tr>
      <w:tr>
        <w:trPr>
          <w:trHeight w:val="100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صادر ذات الصلة</w:t>
            </w:r>
          </w:p>
        </w:tc>
      </w:tr>
      <w:tr>
        <w:trPr>
          <w:trHeight w:val="124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ـ الكتب والمراجع التي يوصى بها                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,.... 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لات والدوريات</w:t>
            </w:r>
            <w:bookmarkStart w:id="0" w:name="_GoBack"/>
            <w:bookmarkEnd w:id="0"/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ذات العلاقة بالموضوع</w:t>
            </w:r>
          </w:p>
        </w:tc>
      </w:tr>
      <w:tr>
        <w:trPr>
          <w:trHeight w:val="124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شورات العلمية ذات الصلة</w:t>
            </w:r>
          </w:p>
        </w:tc>
      </w:tr>
    </w:tbl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07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نسيق مع اساتذة المادة في الكليات الحكومية والاهلية لاغراض تطوير المقرر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240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rPr>
          <w:sz w:val="24"/>
          <w:szCs w:val="24"/>
          <w:lang w:bidi="ar-IQ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0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140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850f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850f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850ff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850f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850f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2</Words>
  <Characters>2867</Characters>
  <CharactersWithSpaces>33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8:00Z</dcterms:created>
  <dc:creator>PC</dc:creator>
  <dc:description/>
  <dc:language>en-US</dc:language>
  <cp:lastModifiedBy>PC</cp:lastModifiedBy>
  <dcterms:modified xsi:type="dcterms:W3CDTF">2016-10-18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