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D9D9D9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قانون الدست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6/2017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اطة بكل ماله علاقة بالقانون الدستوري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بعبارة أخرى بكل ماله علاقة بكيفية الوصول الى السلطة وممارستها وطرق انتقالها وكيفية نشأة الدساتي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 وطرق تعديلها وتفسيرها وكيفية انتهائها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كذلك دراسة الدساتير العراقية منذ تأسيس الدولة العراقية عام 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lang w:bidi="ar-IQ"/>
              </w:rPr>
              <w:t>1921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دولة ونظريات نشوئها واركا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نواع الد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مفهوم الشرعية والمشرو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دستور وسموه والاستثناء الذي يرد على السمو على بقية القوان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دستور وكيفية نشأة الدساتير وانواعها وطرق تعديلها وتفسيرها وانتهائ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دساتير العراقية منذ نشأة القانون الاساسي العراقي لعا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تى الوقت الحاض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فهم موضوعات القانون الدستور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 الدو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 الدستو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تحليل الاشكالات القانونية التي يثيرها المقرر بغية معالج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فهم دراسة حقيقة الدساتير العراقية الحديثة 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 المحاضرات الاكاديمية لشرح المقرر المنهج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 بالامثلة العملية لشرح 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يومية دورية مفاج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 يومية للطلبة قبل وبعد شرح المقرر لاغراض التقي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 و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نصف السنة والامتحانات 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 شخصية مجتمعية قادرة على فهم المقرر وتحليل معطيات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 شخصية ادارية قانونية قادرة على حمل المشكلات التي توجه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متلقي من تكوين صورة شاملة لما ينبغي ان يجسده في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احكام المقرر لبناء وتطوير احكامه على الصعيد الداخلي للد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 الامثلة العملية في المشاركات الصفية ومعالج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 الاسئلة العملية في الامتحانات اليومية والشهرية والفصل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العلمية والتحليلية للوصول الى الصواب اثناء ال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 والشهرية والفصل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لتحليل والنقاش والاقناع اعتماداً على المقرر والمنطق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الجمع بين اكثر من مقرر وصولاً للاقناع في الح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ادارة الوق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العمل الجم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-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التعريف بماهية الدولة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ظريات نشوئها واركانه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دستو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-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شرعية الدول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نواع الدو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دستو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-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فكرة الدستور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رقابة القضائية مع امثلته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دستو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رقابة السياسية مع مثاله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دستو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انواع الدساتيرمن حيث   شكلها   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ن حيث اجراءت تعديله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دستو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تفسير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تعديل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تعطيل الدستور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 xml:space="preserve">دستور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1925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دستور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19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دستو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دستور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004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+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2005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خواصها وطرق اقامته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دستور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/>
                <w:color w:val="000000"/>
                <w:lang w:bidi="ar-IQ"/>
              </w:rPr>
            </w:pP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>د</w:t>
            </w:r>
            <w:r>
              <w:rPr>
                <w:rFonts w:eastAsia="Calibri" w:ascii="Cambria" w:hAnsi="Cambria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>احسان المفرجي ومجموعة من الاساتذة</w:t>
            </w:r>
            <w:r>
              <w:rPr>
                <w:rFonts w:eastAsia="Calibri" w:ascii="Cambria" w:hAnsi="Cambria"/>
                <w:color w:val="000000"/>
                <w:rtl w:val="true"/>
                <w:lang w:bidi="ar-IQ"/>
              </w:rPr>
              <w:t>,</w:t>
            </w: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>النظرية العامة في القانون الدستوري في العراق</w:t>
            </w:r>
            <w:r>
              <w:rPr>
                <w:rFonts w:eastAsia="Calibri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/>
                <w:color w:val="000000"/>
                <w:lang w:bidi="ar-IQ"/>
              </w:rPr>
            </w:pP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>د</w:t>
            </w:r>
            <w:r>
              <w:rPr>
                <w:rFonts w:eastAsia="Calibri" w:ascii="Cambria" w:hAnsi="Cambria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 xml:space="preserve">حميد حنون </w:t>
            </w:r>
            <w:r>
              <w:rPr>
                <w:rFonts w:eastAsia="Calibri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/>
                <w:color w:val="000000"/>
                <w:rtl w:val="true"/>
                <w:lang w:bidi="ar-IQ"/>
              </w:rPr>
              <w:t>مبادئ القانون الدستوري وتطور النظام السياسي في العراق</w:t>
            </w:r>
            <w:r>
              <w:rPr>
                <w:rFonts w:eastAsia="Calibri" w:ascii="Cambria" w:hAnsi="Cambria"/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جلات العلمية ذات العلاقة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راجع ذات الصلة بالموضوع الموجودة في المقرر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نسيق مع الكليات الحكو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قان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 يرتبط بها قسم القانون في كليتنا بالتوأمة م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93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4c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90</Words>
  <Characters>3365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7:00Z</dcterms:created>
  <dc:creator>PC</dc:creator>
  <dc:description/>
  <dc:language>en-US</dc:language>
  <cp:lastModifiedBy>Iman</cp:lastModifiedBy>
  <cp:lastPrinted>2016-10-10T09:01:00Z</cp:lastPrinted>
  <dcterms:modified xsi:type="dcterms:W3CDTF">2016-10-31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