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20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علم الاجرام وعلم العق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6/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علم الاجرام</w:t>
            </w:r>
          </w:p>
        </w:tc>
      </w:tr>
      <w:tr>
        <w:trPr>
          <w:trHeight w:val="265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20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ة علم الاجرام والعقاب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فهم موضوعات علم الاجرام والعقاب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 خلال المحاضرات وبحسب المقرر لهذه المادة وبحسب مفردات المنهج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دورية وبشكل دائم واسبوع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 الاسئلة واجراء المناقشات حولها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 ونصف السنة واخر السن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ث الوعي القانوني من خلال بناء الروح القانونية التي تملك معرفة علم الاجرام والعقاب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ح مواضيع علم الاجرام من خلال المشاركة والتفاعل بين الاستاذ والطلب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 الاسئلة التي تتعلق بمفردات المنهج والمحاضرات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الطلبة حول كل موضوع تم تناوله في المحاضرات السابق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 مناقشة دورية من خلال طرح الاسئلة والاجابة علي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اش والاقناع حسب مايطرح من مفردات المنهج المقرر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خال الامثلة وكل ماتتعلق بعلم الاجرام والعقاب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فادة من الوقت المحدد للمحاضر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 الجماعية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tblpPr w:vertAnchor="text" w:horzAnchor="margin" w:tblpXSpec="center" w:bottomFromText="200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يف بعلم الاجرا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تعريفه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وضوع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ظائف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هداف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فروع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ليب البحث العلم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حصاء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قارن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حث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دراسة الح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تجاهات العلمية في تفسير السلو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فسير البايلوج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جتماع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كافل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وامل السلو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وامل الفردية والبيئ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يف بعلم العقاب وسمات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فهوم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وامل تطور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ؤسسات العقابية والنظم وانواع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دور المؤسسات العقابية بتنفيذ الجزا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فهوم العقوب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دور المؤسسة في 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ليب المعاملة العقا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ساليب داخل المووس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اليب المعامل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رعاية اللاحق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علم الاجرام والعقاب المعاصر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علم العقاب الحديث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المنهج المقرر والمصادر التي تحتوي على المفردات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المجلات الدورية القانونية العلمية ذات العلاقة بالمنهج المقرر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مواقع الانترنيت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المراجع ذات الصلة بمفردات المقرر والمنشورة على الموقع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1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أمة والتنسيق مع الكليات الحكومية لاغراض الرصانة العلمية والتطوير بحسب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85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7:00Z</dcterms:created>
  <dc:creator>PC</dc:creator>
  <dc:description/>
  <dc:language>en-US</dc:language>
  <cp:lastModifiedBy>PC</cp:lastModifiedBy>
  <dcterms:modified xsi:type="dcterms:W3CDTF">2016-10-1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