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For Study The La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ــقدمة لــدراسة الــقــانــ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ثلاثون 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مصطلحات القانونية بالغة الانكليزية والمفاهيم القانونية المختلفة ليتمكن الطالب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 مراجعة المصادر لأهمية توسيع ادراكه وتعزيز البحوث التي يقدمها مستقبلا في هذا المجال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مصطلحات القانونية بالغة الانكليز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لق قدرات خاصة لدى الطالبة لتكلم الغه الانكليزية بطلاق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طال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للخ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دراسة المصادر الاجنبية  للحصول على غايته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تمكين من القدرة على المحادثة والصياغة وقراءة النصوص القانونية بالغة الانكليز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وية قدرة الطالب في الفظ وبناء الجمل بالغة الانكليز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لق جراءة في نفسية الطالب للتعبير للوصول الى الغايات المطلوب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نصوص الكتاب المنهجي المقرر وترجمة نصوصه الى    والمفردات الانكليزية الاخرى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غة اسئلة متعددة وطلب الاجابة عليها لترسيخ مفهوم المادة للتعبير عن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جيه اسئلة عن المادة التي تم تدريسها للوقوف على مدى الفهم ولاستيعا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جراء امتحانات يومية مختصرة مفاجئة لا عداد الطالب للإجابة والفهم واستيعاب ما درس من مادة مقرر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طالب لا مكان الاستعانة بالمصادر الاجنبية تعزيزاً لموقفة والفق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هياه الواجة امام الطالب لتعزيز بحوثة ودراساته مستعيناً بالمصادر الاجنبية 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رع الثقة في نفس الطالب للتعبير مما يحول في خاطرة بالغة الانكليز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معاني الكلمات ومفرداتها بالغة الانكليز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ستعمال المفردات لترسيخ صياغتها في الاذه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المختصر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تأكيد فهم الطالب وتحفيزه على المتابع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 الاجابة على نقاط وردت بالمادة الدراسية وعرضها على لوحة 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سلوب الرجوع الى المصادر الاجنبية من خلال التعريف بالمصطلحات القانون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عداد للقدرة على التعبير بالغة الغه الانكليزية من خلال بناء الجمل الصحيحة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طالب لاكتساب مهارة في اختيار المفردات في طروحاته وإجاباته</w:t>
            </w:r>
            <w:bookmarkStart w:id="0" w:name="_GoBack"/>
            <w:bookmarkEnd w:id="0"/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ريف بالقانو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هومة وعناصر القاعدة القانونية وتاريخ القانون ومصادرة والمدارس القانونية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 مقدمة عن القانون ونماذج تعريفه ولمفهومة  وشروط القاعدة او الفرق بين الدين والقانون والاخلا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 وعرض نماذج لنقاط لتحديد كل مادة على الفرد وبيان مفردات الكلمات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متحانات اليومية والشهرية ونصف السنة واخر السنة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ــــ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For Study The Law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ة لدراسة القانون بالغة الانكليزية 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 القبس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 المصادر ذات الصلة بالقانون ومفهومة ومصادرة وأقسام القانون العام والخاص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ختلف المواقع المتوفرة على الشبكة الإلكترونية  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 والقاءات بين الاساتذة ذوي الاختصاص للعمل على تطوير المفاهيم الدراسية من خلال المادة المقررة لدراسة القان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d1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8:00Z</dcterms:created>
  <dc:creator>PC</dc:creator>
  <dc:description/>
  <dc:language>en-US</dc:language>
  <cp:lastModifiedBy>Iman</cp:lastModifiedBy>
  <dcterms:modified xsi:type="dcterms:W3CDTF">2017-05-06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