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b/>
          <w:color w:val="000000" w:themeColor="text1"/>
          <w:sz w:val="40"/>
          <w:sz w:val="40"/>
          <w:szCs w:val="40"/>
          <w:rtl w:val="true"/>
        </w:rPr>
        <w:t>نموذج وصف المقرر</w:t>
      </w:r>
    </w:p>
    <w:p>
      <w:pPr>
        <w:pStyle w:val="Normal"/>
        <w:jc w:val="center"/>
        <w:rPr>
          <w:b/>
          <w:b/>
          <w:color w:val="000000" w:themeColor="text1"/>
          <w:sz w:val="40"/>
          <w:szCs w:val="40"/>
        </w:rPr>
      </w:pPr>
      <w:r>
        <w:rPr>
          <w:b/>
          <w:color w:val="000000" w:themeColor="text1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صف المقرر</w:t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6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2"/>
      </w:tblGrid>
      <w:tr>
        <w:trPr>
          <w:trHeight w:val="1637" w:hRule="atLeast"/>
        </w:trPr>
        <w:tc>
          <w:tcPr>
            <w:tcW w:w="862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فر وصف المقرر هذا ايجازاً مقتضياً لأهم خصائص المقرر ومخرجات التعلم المتوقعة من الطالب تحقيقها مبرهناً عما اذا كان قد حقق الاستفادة القصوى من فرص التعلم المتاح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ابد من الربط بينها وبين وصف البرنامج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Style w:val="TableGrid"/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9"/>
        <w:gridCol w:w="3420"/>
      </w:tblGrid>
      <w:tr>
        <w:trPr>
          <w:trHeight w:val="63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ة المنصور الجام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ة التعل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قانو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سم العلم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IQ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الالتزام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 فعلي الزام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٤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كال الحضور المتاحة</w:t>
            </w:r>
          </w:p>
        </w:tc>
      </w:tr>
      <w:tr>
        <w:trPr>
          <w:trHeight w:val="431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٥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صل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20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٦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اعات الدراسي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476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554" w:leader="none"/>
              </w:tabs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ab/>
              <w:t>.26/4/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٧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عداد هذا الوصف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هداف المقرر</w:t>
            </w:r>
          </w:p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صال المعلومات المتعلقة بشرح مصادر الالتزام بدءاً من العقد واركانه وبطلانه واثاره ثم الارادة المنفردة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حكامها ثم المسؤولية التقصيرية واركانها وانواعها ثم الكسب غير المشروع وشروطه واخيراً القانو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حد مصادر الالتزام ثم ننتقل الى احكام الالتزام فنتناول تنفيذ الالتزام بانواعه ثم اوصاف الالتزام ثم انتقا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bidi w:val="1"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زام بحوالة الحق وحوالة الدين واخيرا انقضاء الالتزام وحالا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18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tbl>
      <w:tblPr>
        <w:tblStyle w:val="TableGrid"/>
        <w:tblpPr w:vertAnchor="text" w:horzAnchor="page" w:leftFromText="180" w:rightFromText="180" w:tblpX="1630" w:tblpY="73"/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5"/>
      </w:tblGrid>
      <w:tr>
        <w:trPr>
          <w:trHeight w:val="3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٠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مقرر وطرائق التعليم والتعلم و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901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يف بمصادر الالتزام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عقد كاحد اهم مصادر الالتزام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دراسة الارادة المنفردة وما ترتبه من التزام في الذم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مسولية التقصيرية بانواعها كاحد مصادر الالتزام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٥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تنفيذ الالتزام واوصافه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٦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نتقال الالتزام وانقضائه</w:t>
            </w:r>
          </w:p>
        </w:tc>
      </w:tr>
      <w:tr>
        <w:trPr>
          <w:trHeight w:val="1433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هاراتية الخاصة بالمقرر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تحديد مفهوم الالتز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معرفة المصادر المختلفة للالتز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تحديد كيفية تنفيذ الالتز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طلبة من تحديد الية انتقال الالتزام واسباب انقضائه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</w:p>
        </w:tc>
      </w:tr>
      <w:tr>
        <w:trPr>
          <w:trHeight w:val="87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ضمن المحاضرات الاكاديمية لشرح المقرر المنهج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فادة من 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نصوص القانونية والقرارت القضائية وتحليل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اسبوعية ومفاجئة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يه اسئلة الى الطلبة بعد شرح مفردات المقر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 نصف سنوية وسنو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وجدانية والقيم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قانونية قادرة على اداء المهام التي ستوكل اليه مستقبلاً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شخصية قضائية قادرة على استيعاب النصوص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سيخ فهم العدالة في اداء الواجب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ين المتلقي من استيعاب شرح النصوص القانونية في القانون المدني والمتعلقة بمصادر الالتزام واحكام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عليم والتعل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نصوص القانونية نظرياً وعملياً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سئلة وفهم مقاصده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ائق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باع طرق التقييم النظري والعملي فيما يتعلق بالحقوق العينية فضلاً عن اداء الامتحانات الاسبوعية والفصل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715" w:tblpY="185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5"/>
      </w:tblGrid>
      <w:tr>
        <w:trPr>
          <w:trHeight w:val="1119" w:hRule="atLeast"/>
        </w:trPr>
        <w:tc>
          <w:tcPr>
            <w:tcW w:w="8815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عامة والتأهيلية المنقول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خرى المتعلقة بقابلية التوظيف والتطور الشخصي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ستيعاب فهم النصوص القانون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حل الاشكالات القانونية والقضائ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في استيعاب اجراءات المحكمة الافتراض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٤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عمل الجماع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624" w:tblpY="12"/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1558"/>
        <w:gridCol w:w="1558"/>
        <w:gridCol w:w="1970"/>
        <w:gridCol w:w="1147"/>
        <w:gridCol w:w="1463"/>
      </w:tblGrid>
      <w:tr>
        <w:trPr>
          <w:trHeight w:val="422" w:hRule="atLeast"/>
        </w:trPr>
        <w:tc>
          <w:tcPr>
            <w:tcW w:w="908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١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 المقرر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قي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تعليم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وحدة 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لموض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 التعليم المطلوب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ات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بوع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د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عقد اركانه بطلانه اثاره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د ، الارادة المنفردة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لال العقد ، الارادة المنفردة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غير المشروع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مسؤولية اركانها التعويض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ب غير المشروع ، القانو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سب غير المشروع تطبيقاته، القانون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 الالتز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فيذ العيني والتنفيذ بمقابل والضما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مسة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صاف الالتزام، انتقال الالتزام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ط ، الاجل، حوالة الدين، حوالة الحق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قضاء الالتزام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فاء ، الوفاء بمقابل، الابراء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بع اسابي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5"/>
        <w:gridCol w:w="3329"/>
      </w:tblGrid>
      <w:tr>
        <w:trPr>
          <w:trHeight w:val="332" w:hRule="atLeast"/>
        </w:trPr>
        <w:tc>
          <w:tcPr>
            <w:tcW w:w="92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٢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التزام، احكام الالتزام  تاليف 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 المجيد الحكيم و عبد الباقي البكري و محمد طه البشي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١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مقررة المطلوب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>٢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جع الرئيس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اد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لات والدوريات ذات العلاقة بالموضوع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ب والمراجع التي يوصي ب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لات العلمية ، التقارير ،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..)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شورات العلمية ذات الصل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اجع الالكترونية ، مواقع الانترني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pPr w:vertAnchor="text" w:horzAnchor="page" w:leftFromText="180" w:rightFromText="180" w:tblpX="1445" w:tblpY="125"/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5"/>
      </w:tblGrid>
      <w:tr>
        <w:trPr>
          <w:trHeight w:val="377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>١٣</w:t>
            </w:r>
            <w:r>
              <w:rPr>
                <w:rFonts w:eastAsia="Calibri"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طوير المقرر الدراسي</w:t>
            </w:r>
            <w:r>
              <w:rPr>
                <w:rFonts w:ascii="Calibri" w:hAnsi="Calibri" w:eastAsia="Calibri"/>
                <w:b/>
                <w:b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سيق مع اساتذة المادة في الكليات الحكومية والاهلية لأغراض تطوير المقرر فضلاً عن الاستفادة من خبرات القضا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551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4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4</Words>
  <Characters>3333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12:00Z</dcterms:created>
  <dc:creator>Microsoft Office User</dc:creator>
  <dc:description/>
  <dc:language>en-US</dc:language>
  <cp:lastModifiedBy>Iman</cp:lastModifiedBy>
  <dcterms:modified xsi:type="dcterms:W3CDTF">2017-05-06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