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20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 w:themeColor="text1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مبادئ العامة في قانون العقوب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ايصال المعلومات المتعلقة بشرح قانون العقوبات للطلبة بدءاً من مبدأ قانونية الجرائم والعقوبات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ونطاق تطبيقه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36"/>
                <w:sz w:val="36"/>
                <w:szCs w:val="36"/>
                <w:rtl w:val="true"/>
                <w:lang w:bidi="ar-IQ"/>
              </w:rPr>
              <w:t>الى بيان مفهوم الجريمة واركانها وانواعها انتهاءاً بالعقوبة وانواعها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20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507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3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 بقانون العقوبات ومصادره ونطاق تطبيق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مفهوم واركان الجريم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لشروع في الجريمة وبيان اركان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نواع الجرائ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لمجر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لعقوبة وانواع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استيعاب نطاق تطبيق قانون العقوب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اكتساب المعرفة بتحديد الاركان العامة للجريم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معرفة الفارق بين ارتكاب الجريمة والشروع في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تحديد العقوبة المناسبة لكل جريم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تضمن المحاضرات الاكاديمية لشرح المقرر المنهج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ستعانة بمتن قانون العقوبات العراقي رقم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1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سن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969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ديلات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نصوص القانون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اسبوعية مفاجئة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جيه اسئلة الى الطلبة بعد شرح مفردات 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فصلي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نصف سنوية وسنو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ء شخصية قانونية قادرة على اداء المهام التي ستوكل اليها مستقبل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ء شخصية قانونية قادرة على استيعاب النصوص القانوني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سيخ فهم العدالة في اداء الواجبات القانونية والقضائ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متلقي من استيعاب شرح النصوص القانونية في قانون العقوب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نصوص قانون العقوبات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اسئلة وفهم مقاصدها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ء الامتحانات الاسبوعية والفصلية والنصف سنوية والسنو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استيعاب  النصوص القانون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في حل الاشكالات القانون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في استيعاب تحليل النصوص القانون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العمل الجماعي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tblpPr w:vertAnchor="text" w:horzAnchor="margin" w:tblpXSpec="center" w:bottomFromText="200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"/>
        <w:gridCol w:w="993"/>
        <w:gridCol w:w="2692"/>
        <w:gridCol w:w="2553"/>
        <w:gridCol w:w="1275"/>
        <w:gridCol w:w="1130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بقانون العقوبا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ه ونطاق تطبيق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طاق تطبيق قانون العقوبا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ثناءات الواردة عل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وع بالجريم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ركا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 الاباح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ان القواعد العا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ر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فهوم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ر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وانع المسؤولية الجنائ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قوب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ها وانواع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بادئ العامة في قانون العقوبات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علي حسين الخلف  د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سلطان عبد القادر الشاوي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 ذات الصلة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لات والدوريات</w:t>
            </w:r>
            <w:bookmarkStart w:id="0" w:name="_GoBack"/>
            <w:bookmarkEnd w:id="0"/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ذات العلاقة بالموضوع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شورات العلمية ذات الصلة</w:t>
            </w:r>
          </w:p>
        </w:tc>
      </w:tr>
    </w:tbl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نسيق مع اساتذة المادة في الكليات الحكومية والاهلية لاغراض تطوير المقرر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rPr>
          <w:sz w:val="24"/>
          <w:szCs w:val="24"/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0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76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9:00Z</dcterms:created>
  <dc:creator>PC</dc:creator>
  <dc:description/>
  <dc:language>en-US</dc:language>
  <cp:lastModifiedBy>Iman</cp:lastModifiedBy>
  <dcterms:modified xsi:type="dcterms:W3CDTF">2017-05-06T2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