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val="clear" w:color="auto" w:fill="FFFFFF"/>
        <w:spacing w:lineRule="auto" w:line="276" w:before="240" w:after="200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val="clear" w:color="auto" w:fill="FFFFFF"/>
        <w:spacing w:lineRule="auto" w:line="276" w:before="240" w:after="200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tblpPr w:bottomFromText="0" w:horzAnchor="margin" w:leftFromText="180" w:rightFromText="180" w:tblpX="0" w:tblpXSpec="center" w:tblpY="230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val="clear" w:color="auto" w:fill="FFFFFF"/>
        <w:spacing w:lineRule="auto" w:line="276" w:before="240" w:after="200"/>
        <w:ind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val="clear" w:color="auto" w:fill="FFFFFF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0"/>
        <w:gridCol w:w="5939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360" w:hanging="288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D9D9D9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D9D9D9"/>
                <w:sz w:val="36"/>
                <w:sz w:val="36"/>
                <w:szCs w:val="36"/>
                <w:rtl w:val="true"/>
                <w:lang w:bidi="ar-IQ"/>
              </w:rPr>
              <w:t>كلية المنصور 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قسم القان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علم المالية العامة والتشريع الما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حضور فعلي الزامي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lang w:bidi="ar-IQ"/>
              </w:rPr>
              <w:t>2017</w:t>
            </w: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lang w:bidi="ar-IQ"/>
              </w:rPr>
              <w:t>60</w:t>
            </w: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ساعة</w:t>
            </w: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/4/2017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72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تسليط الضوء على الحاجات العامة والحاجات الخاصة وعلاقة علم المالية بالعلوم الاخرى وتناول عناصر المالية والايرادات العامة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الموازنة العامة ومن ثم شرح قانون ضريبة الدخل العراقي رقم </w:t>
            </w:r>
            <w:r>
              <w:rPr>
                <w:rFonts w:eastAsia="Calibri" w:ascii="Cambria" w:hAnsi="Cambria"/>
                <w:color w:val="000000"/>
                <w:sz w:val="28"/>
                <w:szCs w:val="28"/>
                <w:lang w:bidi="ar-IQ"/>
              </w:rPr>
              <w:t>113</w:t>
            </w: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سنة </w:t>
            </w:r>
            <w:r>
              <w:rPr>
                <w:rFonts w:eastAsia="Calibri" w:ascii="Cambria" w:hAnsi="Cambria"/>
                <w:color w:val="000000"/>
                <w:sz w:val="28"/>
                <w:szCs w:val="28"/>
                <w:lang w:bidi="ar-IQ"/>
              </w:rPr>
              <w:t>1982</w:t>
            </w: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وقانون ضريبة العقار</w:t>
            </w: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rPr>
          <w:vanish/>
        </w:rPr>
      </w:pPr>
      <w:r>
        <w:rPr>
          <w:vanish/>
          <w:rtl w:val="true"/>
        </w:rPr>
      </w:r>
    </w:p>
    <w:tbl>
      <w:tblPr>
        <w:tblpPr w:bottomFromText="0" w:horzAnchor="margin" w:leftFromText="180" w:rightFromText="180" w:tblpX="0" w:tblpXSpec="center" w:tblpY="524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معرفية 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 بالحاجات العامة والخاصة ومعايير التمييز بينهما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 النفقات العامة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 الايرادات العامة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 الموازنة العامة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راسة قانون ضريبة الدخل رقم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سن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82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 قانون ضريبة الدخل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طلبة من فهم عناصر المالية العامة كل من النفقات العامة والايرادات العامة والموازنة العامة وتحليل الاشكالات التي يمكن ان يثيرها المقرر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متحانات شفوية وبشكل دائم واسبوعي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ح الاسئلة واجراءات المناقشات اثناء القاء المحاضرة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متحانات فصلية  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طلبة من تكوين الصورة الكاملة عن المقرر الدراسي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جمة احكام المقرر لبناء وتطوير احكامه على الصعيد الداخلي والدولي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 الطلبة حول كل موضوع يتم طرحه في المحاضرة السابقة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ارة الاشكاليات التي يمكن ان يثيرها موضوع المحاضرة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 اليومية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متحانات السريعة المفاجئ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ز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 الفصلية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tblpPr w:vertAnchor="text" w:horzAnchor="margin" w:tblpXSpec="center" w:leftFromText="180" w:rightFromText="180" w:tblpY="-56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59"/>
        <w:gridCol w:w="1261"/>
        <w:gridCol w:w="2160"/>
        <w:gridCol w:w="2159"/>
        <w:gridCol w:w="1441"/>
        <w:gridCol w:w="1439"/>
      </w:tblGrid>
      <w:tr>
        <w:trPr>
          <w:trHeight w:val="538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 الموضو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اقة علم المالية بالعلوم الاخر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ريع مال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فقات العام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يرادات العام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3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ازنة العام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ة العامة للضرائ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قانون ضريبة الدخل رقم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1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لسنة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9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نون ضريبة العقا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</w:tbl>
    <w:p>
      <w:pPr>
        <w:pStyle w:val="Normal"/>
        <w:shd w:val="clear" w:color="auto" w:fill="FFFFFF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06"/>
        <w:gridCol w:w="5713"/>
      </w:tblGrid>
      <w:tr>
        <w:trPr>
          <w:trHeight w:val="477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252" w:leader="none"/>
                <w:tab w:val="left" w:pos="43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بنية التحتية </w:t>
            </w:r>
          </w:p>
        </w:tc>
      </w:tr>
      <w:tr>
        <w:trPr>
          <w:trHeight w:val="5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طاهر الجنابي</w:t>
            </w: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 المالية العامة والتشريع المالي</w:t>
            </w:r>
          </w:p>
        </w:tc>
      </w:tr>
      <w:tr>
        <w:trPr>
          <w:trHeight w:val="100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جميع المصادر الخاصة</w:t>
            </w:r>
          </w:p>
        </w:tc>
      </w:tr>
      <w:tr>
        <w:trPr>
          <w:trHeight w:val="124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      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 الدورية القانونية العلمية ذات العلاقة بالمنهج المقرر</w:t>
            </w:r>
          </w:p>
        </w:tc>
      </w:tr>
      <w:tr>
        <w:trPr>
          <w:trHeight w:val="124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جميع المواقع ذات الصلة</w:t>
            </w:r>
          </w:p>
        </w:tc>
      </w:tr>
    </w:tbl>
    <w:p>
      <w:pPr>
        <w:pStyle w:val="Normal"/>
        <w:shd w:val="clear" w:color="auto" w:fill="FFFFFF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أمة والتنسيق مع الكليات الحكومية لاغراض الرصانة العلمية وكلية القانو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ة المستنصرية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240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993" w:footer="0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4c3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850f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850f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850ff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850f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850f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425</Words>
  <Characters>2425</Characters>
  <CharactersWithSpaces>28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7:00Z</dcterms:created>
  <dc:creator>PC</dc:creator>
  <dc:description/>
  <dc:language>en-US</dc:language>
  <cp:lastModifiedBy>Iman</cp:lastModifiedBy>
  <dcterms:modified xsi:type="dcterms:W3CDTF">2017-05-06T22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