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قانون التجا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حاطة بكل ماله علاقة بالقانون التجاري من التاجر والاعمال التجارية والاسم التجاري والسجل التجاري والدفاتر التجارية واحكام العقود التجارية وعقد التأمين و أهميته ودراسة البيوع البحري البحري 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قانون التجاري وماهو المقصود بالعمل التجار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نظام القانوني للعمل التجار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اعمال التجارية المنفردة والمحترف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تاجر ودراسة واجبات التاج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فهوم السجل التجاري وكيفية تنظيمه وشروطه والبيانات الواجبة تسجيل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فهوم الدفاتر التجارية وانواعه والقواعد القانونية الخاصة بمسك الدفاتر التجار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فهوم عقد نقل البضائع ولاشخاص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فهوم عقد الوكالة بالعمولة والتميز بينها وبين التمثيل 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فهوم عقد التأمين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فهم موضوعات الاوراق التجار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والة التجارية ، الكمبيالة ، الصك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تحليل الاشكالات التي يثيرها المقرر بغية معالجت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دراسة ماهية الاوراق التجار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شمل المحاضرات الاكاديمية لشرح المقرر المنهج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عانة بالامثلة العلمية لشرح المقر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ودورية مفاجئ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يومية للطلبة قبل وبعد الشرح المقرر لاغراض التقييم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شهرية وفصلي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نصف السنة والامتحانات النهائية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ناء شخصية مجتمعية قادرة على فهم المقرر وتحليل معطياته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ناء شخصية ادارية قانونية قادرة على حمل المشكلات التي توجهها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ملتقي من تكوين صورة شاملة لما ينبغي ان يجسده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جمة احكام المقرر لبناء وتطوير احكامه على الصعيد الداخل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امثلة العلمية في المشاركات الصيفية ومعالجتها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اسئلة العلمية في الامتحانات اليومية والشهرية والفصلية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قشة العلمية في المشاركات الصفية ومعالجت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والشهرية والفصلية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تحليل والنقاش والاقناع اعتمادا على المقرر والمنط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جمع بين اكثر من مقرر وصولا للاقناع في الحل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دارة الوقت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عمل الجماعي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 القانون 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قع القانون التجاري في العرا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القانون التجار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عمل 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رية المضار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للعمل التجار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عمال التجارية المنفردة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 التجارية المحتر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كالة التجارية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 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 التجار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فاتر التجار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ناع عن المنافسة الغير مشروع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 التجار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قد التأمين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وع البحر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سم محمد صالح </w:t>
            </w:r>
            <w:bookmarkStart w:id="0" w:name="_GoBack"/>
            <w:bookmarkEnd w:id="0"/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المجلات العلمية ذات العلاقة 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راجع ذات الصلة بالموضوع الموجودة في المقرر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نسيق مع الكليات الحكو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قانون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المستن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تي ترتبط بها قسم القانون في كليتنا بالتوأمة معها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8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5:00Z</dcterms:created>
  <dc:creator>PC</dc:creator>
  <dc:description/>
  <dc:language>en-US</dc:language>
  <cp:lastModifiedBy>Iman</cp:lastModifiedBy>
  <dcterms:modified xsi:type="dcterms:W3CDTF">2017-05-06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