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وال الشخصية والوصايا والمواريث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عون سا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زواج فقهاً وقانوناً واركان عقد الزواج وشروطه وتسجيله وتعدد الزوجات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زوجية والمهر والنفقة وصولاً الى الطلاق والتفريق حيث انحلال عقد الزواج تتم بالإقرار بالنسب والنبوة   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ابوة وحكم اللقيط هذا ما يتعلق بأحكام الزواج والطلاق </w:t>
            </w: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sz w:val="28"/>
                <w:sz w:val="28"/>
                <w:szCs w:val="28"/>
                <w:rtl w:val="true"/>
                <w:lang w:bidi="ar-IQ"/>
              </w:rPr>
              <w:t xml:space="preserve">أما ما يتعلق بالوصايا والمواريث فالفرق منة تعريف الوصية واحكامها وشروطها        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بطلانها والفرق بينها وبين الأيصاء </w:t>
            </w: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ثم احكام الميراث لمعرفة اسباب الميراث وشروطه وتقسيم مهام 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ارثين في تركة المتوفي وبيان فروضهم وفقا للشريعة الاسلامية </w:t>
            </w: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فرق من ذلك كلة تمكين الطالب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ستقيلا لا قامة الدعاوة الخاصة بثبيت الزواج والطلاق وحقوق الزوجية وأثبات الوصايا والايصاء وأكمال   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ات الشرعية في حقوق الورثة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زواج وأغراضه وأركان عقد الزواج وشروطه وتسجيل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تعدد الزوجات والحقوق الزوجية من مهر ونفق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قوف على كيفية انحلال عقد الزواج بالطلاق او التفريق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لوصية وصيغتها وشروط الموصي والموصى له والوصية وبطلا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فارق بين والوصية والايصاء وبيان الفروض للورث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أسباب الميراث  وأقامه الدعاوى في كل مما تقدم امام المحاكم المختصة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قوف على اركان عقد الزواج وحقوق كل من الزوجات وكيفية اقامة الدعاوى لأثبات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الخطوات الصحيحة لأثبات الزوجية والطلاق ويحصل على نفقة الاولاد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تنظيم  الوصايا وتسجيلها وتميزها عن الايصاء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داد القسامات الشرعية الخاصة بالوارثين حسب فروضهم الشرعية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نماذج الدعاوى وأثبات الزوجية والطلاق والتفريق ونفقة الاولا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طريقة كتابة طلبات افاقة الدعاوي امام محكمة الاحوال الشخصية ومتابعي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مسائل فقهية بالميراث لاستخراج حقوق الوارثين بسائل رياضية مبسط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متقرر بموجب فصل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أسئلة نموذجية لتضع حلول المشاكل خاصة بالعلاقات الزوج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مسائل ارثية للمتوفى وما يترك من اموال واقتسامها بين المستحقين من الورثة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طالب لا قامة مختلف دعاوى الاحوال الشخصية من نفقة ومهر موجل وأثا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داد الطالب ليتمكن من مواجهة المواقف الحرجة اثناء المرافعة وسرعة البديهية للر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ة شخصية الطالب ليكون محام يتمتع بالقوة في انحاء دفاع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نماذج طلبات الاقامة الدعاوي المختلفة من نفقة وحضانة ومهر مؤج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كيفية تقديم الموضوع  والوائح الايضاحية لاكمال مواصلة الدعوى المقام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اسئلة يوضح بعد كل فقرة حول الموضوع المطروح للوقوف على استيعاب الطلبة للمادة يطلب الاجابة علي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اسئلة تحليل الوقوف على قدرة الطلبة في تقديم الدعوى في المراف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طريقة كتابة عريضة الدعوى وحصر المطلوب بطرح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سلوب الرد على الاسئلة التي توجهها المحكمة للمحامي عن دعوا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جريان المرافعة لأعداد الطالب مستقلاً لأي منصب من القض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طلبة لاكتساب مهارة خاصة في التمييز بين دعاوي الاحوال والبداءة والجز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بالزواج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اركان الزوا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 فقرات بطلانه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شهرية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فصلية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نصف السنة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ر السنة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وطه وانحلال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وط وحقوق الزوجي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ماذج اقامة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 الزوا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نهاء العلاقة الزوجية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او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فارق بين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تائج المترتبة عليه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مختلفة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 وحقوق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 الوصايا والايص</w:t>
            </w:r>
            <w:bookmarkStart w:id="0" w:name="_GoBack_Copy_1"/>
            <w:bookmarkEnd w:id="0"/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ء وحقوق الوارثين واستخراجه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تكون وسيلة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ارثين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فا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ع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حكام الزواج والطلاق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صايا والمواريث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كام الزواج والطلاق 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مد القبس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كام الوصايا والمواريث للمرحوم 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ختلف المؤلفات الخاصة بالموضوع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 الى المنهج والكتاب 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قع الكترونية المختلفة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جتماعات الدورية مع الاساتذة ذوي الاختصاص في الاحكام الخاصة بالأحوال الشخصية من زواج وطلاق وميراث ووصايا  بما يسهم في تطوير المفاهيم الدراسية ومفردات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74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2</Words>
  <Characters>394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8:00Z</dcterms:created>
  <dc:creator>PC</dc:creator>
  <dc:description/>
  <dc:language>en-US</dc:language>
  <cp:lastModifiedBy>Iman</cp:lastModifiedBy>
  <dcterms:modified xsi:type="dcterms:W3CDTF">2017-05-06T2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