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0"/>
          <w:szCs w:val="40"/>
          <w:lang w:bidi="ar-IQ"/>
        </w:rPr>
      </w:pPr>
      <w:r>
        <w:rPr>
          <w:b/>
          <w:b/>
          <w:color w:val="000000" w:themeColor="text1"/>
          <w:sz w:val="40"/>
          <w:sz w:val="40"/>
          <w:szCs w:val="40"/>
          <w:rtl w:val="true"/>
        </w:rPr>
        <w:t>نموذج وصف المقرر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1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7"/>
      </w:tblGrid>
      <w:tr>
        <w:trPr>
          <w:trHeight w:val="1637" w:hRule="atLeast"/>
        </w:trPr>
        <w:tc>
          <w:tcPr>
            <w:tcW w:w="81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فر وصف المقرر هذا ايجازاً مقتضياً لأهم خصائص المقرر ومخرجات التعلم المتوقعة من الطالب تحقيقها مبرهناً عما اذا كان قد حقق الاستفادة القصوى من فرص التعلم المتاح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بد من الربط بينها وبين وصف البرنامج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،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0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4"/>
        <w:gridCol w:w="3372"/>
      </w:tblGrid>
      <w:tr>
        <w:trPr>
          <w:trHeight w:val="638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كلية المنصور الجامع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ة التعل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قسم القانون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 العلم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ز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IQ"/>
              </w:rPr>
              <w:t>القانون التجاري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حضور فعلي الزامي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ال الحضور المتاحة</w:t>
            </w:r>
          </w:p>
        </w:tc>
      </w:tr>
      <w:tr>
        <w:trPr>
          <w:trHeight w:val="431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.2017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 xml:space="preserve">90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ساع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٦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اعات الدراسي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.24/6/2017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٧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عداد هذا الوصف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مقرر</w:t>
            </w:r>
          </w:p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يصال المعلومات المتعلقة بشرح القانون التجاري والشركات التجارية للطلبة بدءاً من الاعمال التجارية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و النظام القانوني للعمل التجاري مروراً بالتاجر وواجباته ثم المنافسة غير المشروعة وعقد النقل وعقد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تامين والبيوع البحرية وعمليات المصارف ثم ننتقل الى قانون الشركات فنبين تعريف عقد الشرك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bidi w:val="1"/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اركان التي يقوم عليها انواع الشركات واجراءات تاسيسها وطرق انقضائها وتصفيتها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tbl>
      <w:tblPr>
        <w:tblStyle w:val="TableGrid"/>
        <w:tblpPr w:vertAnchor="text" w:horzAnchor="page" w:leftFromText="180" w:rightFromText="180" w:tblpX="1630" w:tblpY="73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395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١٠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رجات المقرر وطرائق التعليم والتعلم والتقييم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معرف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 بالقانون التجاري وقانون الشركات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اعمال التجارية والتاجر وواجباته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بعض العقود التجارية ذات الطبيعة الخاص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شركات التجترية وانواع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٥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طرق تاسيس الشركات التجارية والحقوق والالتزامات المترتبة على الشركاء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٦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طرق انقضاء الشركة وتصفيتها</w:t>
            </w:r>
          </w:p>
        </w:tc>
      </w:tr>
      <w:tr>
        <w:trPr>
          <w:trHeight w:val="1433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مهاراتية الخاصة بالمقرر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كين الطلبة من تحديد مفهوم العمل التجار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كين الطلبة من التمييز بين التاجر والشخص العا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كين الطلبة من تحديد مفهوم الشركات التجار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كين الطلبة من تحديد الاعباء والامتيازات التي تترتب على امتلاك حصة في الشركات حسب انواعها او عضوية مجلس ادارتها</w:t>
            </w:r>
          </w:p>
        </w:tc>
      </w:tr>
      <w:tr>
        <w:trPr>
          <w:trHeight w:val="38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التعليم والتعلم</w:t>
            </w:r>
          </w:p>
        </w:tc>
      </w:tr>
      <w:tr>
        <w:trPr>
          <w:trHeight w:val="875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ضمن المحاضرات الاكاديمية لشرح المقرر المنهج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فادة من المصادر ذات الصل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نصوص القانونية والقرارت القضائية وتحليل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 اسبوعية ومفاجئ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اسئلة الى الطلبة بعد شرح مفردات المقر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 فصل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 نصف سنوية وسنو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وجدانية والقيمية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شخصية قانونية قادرة على اداء المهام التي ستوكل اليه مستقبلا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شخصية قضائية قادرة على استيعاب النصوص القانو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سيخ فهم العدالة في اداء الواجبات القانونية والقضائ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كين المتلقي من استيعاب شرح النصوص القانونية في القانون المدني والمتعلقة بالحقوق العي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التعليم والتعلم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نصوص القانونية نظرياً وعملياً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اسئلة وفهم مقاصد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باع طرق التقييم النظري والعملي فيما يتعلق بالحقوق العينية فضلاً عن اداء الامتحانات الاسبوعية والفصل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pPr w:vertAnchor="text" w:horzAnchor="page" w:leftFromText="180" w:rightFromText="180" w:tblpX="1715" w:tblpY="185"/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5"/>
      </w:tblGrid>
      <w:tr>
        <w:trPr>
          <w:trHeight w:val="1119" w:hRule="atLeast"/>
        </w:trPr>
        <w:tc>
          <w:tcPr>
            <w:tcW w:w="8815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هارات العامة والتأهيلية المنقولة 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هارات الاخرى المتعلقة بقابلية التوظيف والتطور الشخصي 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ستيعاب فهم النصوص القانو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في حل الاشكالات القانونية والقضائ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في استيعاب اجراءات المحكمة الافتراض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عمل الجماع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pPr w:vertAnchor="text" w:horzAnchor="page" w:leftFromText="180" w:rightFromText="180" w:tblpX="1624" w:tblpY="12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8"/>
        <w:gridCol w:w="1473"/>
        <w:gridCol w:w="1463"/>
        <w:gridCol w:w="1816"/>
        <w:gridCol w:w="1096"/>
        <w:gridCol w:w="1365"/>
      </w:tblGrid>
      <w:tr>
        <w:trPr>
          <w:trHeight w:val="422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١١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قرر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تقييم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تعليم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وحدة 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الموضوع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رجات التعليم المطلوبة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تجارية الفردية وبصيغة المشروع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تجاري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تاجر وواجباته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جر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عقد النقل واثاره ، مفهوم الوكالة بالعمولة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نقل ، الوكالة بالعمول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فوب والبيع سيف ، الحساب الجار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sz w:val="22"/>
                <w:szCs w:val="22"/>
                <w:rtl w:val="true"/>
                <w:lang w:val="en-US" w:eastAsia="en-US" w:bidi="ar-SA"/>
              </w:rPr>
              <w:t>البيوع البحر</w:t>
            </w:r>
            <w:r>
              <w:rPr>
                <w:rFonts w:ascii="Calibri" w:hAnsi="Calibri" w:eastAsia="Calibri"/>
                <w:kern w:val="0"/>
                <w:sz w:val="24"/>
                <w:sz w:val="22"/>
                <w:szCs w:val="22"/>
                <w:rtl w:val="true"/>
                <w:lang w:val="en-US" w:eastAsia="en-US" w:bidi="ar-IQ"/>
              </w:rPr>
              <w:t>ية ، العمليات المصرفية</w:t>
            </w:r>
            <w:r>
              <w:rPr>
                <w:rFonts w:ascii="Calibri" w:hAnsi="Calibri" w:eastAsia="Calibri"/>
                <w:kern w:val="0"/>
                <w:sz w:val="24"/>
                <w:sz w:val="22"/>
                <w:szCs w:val="22"/>
                <w:lang w:val="en-US" w:eastAsia="en-US" w:bidi="ar-IQ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شركة واركان عقد الشركة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خاص شركات الاموا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شرك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دماج الشركة، تصفية الشركة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قضاء الشرك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1"/>
        <w:gridCol w:w="3090"/>
      </w:tblGrid>
      <w:tr>
        <w:trPr>
          <w:trHeight w:val="332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١٢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حتية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 تاليف 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سم محمد صال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شركات تاليف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جبر كوماني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قررة المطلوب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 ذات الصل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جع الرئيس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ات والدوريات ذات العلاقة بالموضو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ب والمراجع التي يوصي ب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ات العلمية ، التقارير ،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ورات العلمية ذات الصل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 الالكترونية ، مواقع الانترني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pPr w:vertAnchor="text" w:horzAnchor="page" w:leftFromText="180" w:rightFromText="180" w:tblpX="1445" w:tblpY="125"/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5"/>
      </w:tblGrid>
      <w:tr>
        <w:trPr>
          <w:trHeight w:val="377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١٣</w:t>
            </w:r>
            <w:r>
              <w:rPr>
                <w:rFonts w:eastAsia="Calibri" w:cs="Arial"/>
                <w:b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تطوير المقرر الدراسي</w:t>
            </w: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سيق مع اساتذة المادة في الكليات الحكومية والاهلية لأغراض تطوير المقرر فضلاً عن الاستفادة من خبرات القضاة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1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bidi w:val="1"/>
      <w:spacing w:lineRule="auto" w:line="276"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bidi w:val="1"/>
      <w:spacing w:lineRule="auto" w:line="276"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bidi w:val="1"/>
      <w:spacing w:lineRule="auto" w:line="276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bidi w:val="1"/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5711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0</Words>
  <Characters>3364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1:00Z</dcterms:created>
  <dc:creator>PC</dc:creator>
  <dc:description/>
  <dc:language>en-US</dc:language>
  <cp:lastModifiedBy>Iman</cp:lastModifiedBy>
  <dcterms:modified xsi:type="dcterms:W3CDTF">2017-05-06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