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val="clear" w:color="auto" w:fill="FFFFFF"/>
        <w:spacing w:lineRule="auto" w:line="276" w:before="240" w:after="200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tblpPr w:bottomFromText="0" w:horzAnchor="margin" w:leftFromText="180" w:rightFromText="180" w:tblpX="0" w:tblpXSpec="center" w:tblpY="230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val="clear" w:color="auto" w:fill="FFFFFF"/>
        <w:spacing w:lineRule="auto" w:line="276" w:before="240" w:after="200"/>
        <w:ind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val="clear" w:color="auto" w:fill="FFFFFF"/>
        <w:spacing w:lineRule="auto" w:line="276" w:before="240" w:after="200"/>
        <w:ind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0"/>
        <w:gridCol w:w="5939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360" w:hanging="288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sz w:val="36"/>
                <w:sz w:val="36"/>
                <w:szCs w:val="36"/>
                <w:rtl w:val="true"/>
                <w:lang w:bidi="ar-IQ"/>
              </w:rPr>
              <w:t>كلية المنصور 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سم العلمي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قسم القانو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القانون الدولي الانسان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الحضور الفعلي الالزامي</w:t>
            </w: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lang w:bidi="ar-IQ"/>
              </w:rPr>
              <w:t>2017</w:t>
            </w: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ساعة</w:t>
            </w: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lang w:bidi="ar-IQ"/>
              </w:rPr>
              <w:t>26/4/2017</w:t>
            </w: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rtl w:val="true"/>
                <w:lang w:bidi="ar-IQ"/>
              </w:rPr>
              <w:t>.</w:t>
            </w:r>
          </w:p>
        </w:tc>
      </w:tr>
      <w:tr>
        <w:trPr>
          <w:trHeight w:val="72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32"/>
                <w:szCs w:val="32"/>
              </w:rPr>
            </w:pPr>
            <w:r>
              <w:rPr>
                <w:rFonts w:ascii="Cambria" w:hAnsi="Cambria" w:eastAsia="Calibri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اهمية القانون الدولي الانساني في خضم المنازعات الدولية وغير الدولية </w:t>
            </w:r>
            <w:r>
              <w:rPr>
                <w:rFonts w:eastAsia="Calibri" w:ascii="Cambria" w:hAnsi="Cambria"/>
                <w:b/>
                <w:bCs/>
                <w:color w:val="000000"/>
                <w:sz w:val="32"/>
                <w:szCs w:val="32"/>
                <w:u w:val="single"/>
                <w:rtl w:val="true"/>
                <w:lang w:bidi="ar-IQ"/>
              </w:rPr>
              <w:br/>
              <w:t xml:space="preserve"> </w:t>
            </w:r>
            <w:r>
              <w:rPr>
                <w:rFonts w:ascii="Cambria" w:hAnsi="Cambria" w:eastAsia="Calibri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مع بيان علاقاته بالانسان ودوره في حماية الناس في اوقات النزاعات المسلحة واهداف المقرر بيان قواعد القانون الدولي الانساني لاحلال الطابع الانساني محل النزاعات المسلحة وزيادة التوعية والثقافة الانسانية</w:t>
            </w:r>
            <w:r>
              <w:rPr>
                <w:rFonts w:eastAsia="Calibri" w:ascii="Cambria" w:hAnsi="Cambria"/>
                <w:b/>
                <w:bCs/>
                <w:color w:val="000000"/>
                <w:sz w:val="32"/>
                <w:szCs w:val="32"/>
                <w:u w:val="single"/>
                <w:rtl w:val="true"/>
                <w:lang w:bidi="ar-IQ"/>
              </w:rPr>
              <w:br/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rPr>
          <w:vanish/>
        </w:rPr>
      </w:pPr>
      <w:r>
        <w:rPr>
          <w:vanish/>
          <w:rtl w:val="true"/>
        </w:rPr>
      </w:r>
    </w:p>
    <w:tbl>
      <w:tblPr>
        <w:tblpPr w:bottomFromText="0" w:horzAnchor="margin" w:leftFromText="180" w:rightFromText="180" w:tblpX="0" w:tblpXSpec="center" w:tblpY="524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43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معرفية 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هوم والتطور التاريخي للقانون الدولي الانسا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 التاريخي للقانون الدولي الانسا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صلة الدولي الانساني بفروع القانون المختلف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 القانون الدولي الانساني ومبادئه الاساس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شخاص ونطاق تطبيق القانون الدولي الانساني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مني والشخص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 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ات تطبيق القانون الدولي الانسا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راك الطلبة في مناقشة موضوعات الدولي الانسا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ساح المجال للطلبة لطرح الاراء حول الموضو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 اسئلة افتراضية حول الموضو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قييم اي هدف من اهداف الدولي الانساني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ح الموضوع كمقدمة ثم الدخول في التفاصيل مع طرح احدث الامثلة على الساحة العالم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br/>
              <w:t xml:space="preserve">     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وريا واليم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 وغيرها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 اي هدف معرفي وتوجيه الاسئلة على بعض الطلبة وتثبيت ذلك في سج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br/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 اجراء الامتحانات بانواعها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شاف مدى تفاعل الطالب مع الموضوع ومنحه فرصة ابراز شخصيت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ثبيت قيم القانون الدولي الانساني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فع الطلبة لمناقشة النزاعات المستمرة القائمة حالياً في العالم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 حلقات نقاشية كلما امكن ذلك حول بعض المواضي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 النزاعات المسلحة القديمة والحديثة والموجودة حاليا وكيفية تناولها طبقاً لقواعد القانون الدولي الانساني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طلبة ليسوا بمستوى واحد لذا تختلف طرائق التقييم لكل منها من خلال الاسئلة اليومية والشهرية   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 والسنوية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20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أخرى المتعلقة بقابلية التوظيف والتطور الشخصي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 طرح الموضوع للوصول الى الهدف 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تباع اسلوب ملائم لمستوى الطلبة والتركيز على تنمية قابليتهم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شجيع الطلبة المشاركين في النقاش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200"/>
              <w:rPr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حث الطلبة غير المشاركين على تطوير قابليتهم   </w:t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tblpPr w:vertAnchor="text" w:horzAnchor="margin" w:tblpXSpec="center" w:leftFromText="180" w:rightFromText="180" w:tblpY="-121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59"/>
        <w:gridCol w:w="1261"/>
        <w:gridCol w:w="2160"/>
        <w:gridCol w:w="2159"/>
        <w:gridCol w:w="1441"/>
        <w:gridCol w:w="1439"/>
      </w:tblGrid>
      <w:tr>
        <w:trPr>
          <w:trHeight w:val="538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3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 الموضو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المبادئ والاصو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فهوم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طور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صاد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صلة القانون بغير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ولي العام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جنائ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مبادئ الدولي الانسان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اس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ام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ص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3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اشخاص الدولي الانسان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ول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نظمات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فرا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 xml:space="preserve">النطاق الزمني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الشخص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شخصي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كان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النطاق المكان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اكن يحضر استهدافه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اليات تطبيق الدولي الانسان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نشر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يا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06"/>
        <w:gridCol w:w="5713"/>
      </w:tblGrid>
      <w:tr>
        <w:trPr>
          <w:trHeight w:val="477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252" w:leader="none"/>
                <w:tab w:val="left" w:pos="43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بنية التحتية </w:t>
            </w:r>
          </w:p>
        </w:tc>
      </w:tr>
      <w:tr>
        <w:trPr>
          <w:trHeight w:val="5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كتب المقررة المطلوبة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قانون الدولي الانساني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طبعة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2015</w:t>
            </w:r>
          </w:p>
        </w:tc>
      </w:tr>
      <w:tr>
        <w:trPr>
          <w:trHeight w:val="884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ثائق الامم المتحدة وقرارات مجلس الامن والقانون الدولي العام</w:t>
            </w:r>
          </w:p>
        </w:tc>
      </w:tr>
      <w:tr>
        <w:trPr>
          <w:trHeight w:val="86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ـ الكتب والمراجع التي يوصى بها          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جميع التقارير الدولية والمجلات الدولية ذات العلاقة بالقانون</w:t>
            </w:r>
          </w:p>
        </w:tc>
      </w:tr>
      <w:tr>
        <w:trPr>
          <w:trHeight w:val="124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وقع مجلس الامن الدولي ومحكمة العدل الدولية والامم المتحدة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b/>
                  <w:bCs/>
                  <w:sz w:val="24"/>
                  <w:szCs w:val="24"/>
                  <w:lang w:bidi="ar-IQ"/>
                </w:rPr>
                <w:t>http://www.un.org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hyperlink r:id="rId3">
              <w:r>
                <w:rPr>
                  <w:rStyle w:val="InternetLink"/>
                  <w:rFonts w:eastAsia="Calibri" w:cs="Arial" w:ascii="Arial" w:hAnsi="Arial"/>
                  <w:b/>
                  <w:bCs/>
                  <w:sz w:val="24"/>
                  <w:szCs w:val="24"/>
                  <w:lang w:bidi="ar-IQ"/>
                </w:rPr>
                <w:t>http://www.un.org/ar/sc</w:t>
              </w:r>
              <w:r>
                <w:rPr>
                  <w:rStyle w:val="InternetLink"/>
                  <w:rFonts w:eastAsia="Calibri" w:cs="Arial" w:ascii="Arial" w:hAnsi="Arial"/>
                  <w:b/>
                  <w:bCs/>
                  <w:sz w:val="24"/>
                  <w:szCs w:val="24"/>
                  <w:rtl w:val="true"/>
                  <w:lang w:bidi="ar-IQ"/>
                </w:rPr>
                <w:t>/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b/>
                  <w:bCs/>
                  <w:sz w:val="24"/>
                  <w:szCs w:val="24"/>
                  <w:lang w:bidi="ar-IQ"/>
                </w:rPr>
                <w:t>http://www.icj-cij.org/homepage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يتم تقييم مواضيع الكتاب المقرر من خلال المحاضرات وتأشير المهم وغير المه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9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735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850f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850ff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850ff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InternetLink">
    <w:name w:val="Hyperlink"/>
    <w:uiPriority w:val="99"/>
    <w:unhideWhenUsed/>
    <w:rsid w:val="00f2735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850f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850f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" TargetMode="External"/><Relationship Id="rId3" Type="http://schemas.openxmlformats.org/officeDocument/2006/relationships/hyperlink" Target="http://www.un.org/ar/sc/" TargetMode="External"/><Relationship Id="rId4" Type="http://schemas.openxmlformats.org/officeDocument/2006/relationships/hyperlink" Target="http://www.icj-cij.org/homepa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65</Words>
  <Characters>3226</Characters>
  <CharactersWithSpaces>37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25:00Z</dcterms:created>
  <dc:creator>PC</dc:creator>
  <dc:description/>
  <dc:language>en-US</dc:language>
  <cp:lastModifiedBy>Iman</cp:lastModifiedBy>
  <dcterms:modified xsi:type="dcterms:W3CDTF">2017-05-06T2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